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Student Fire Department PowerPoint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4"/>
        <w:gridCol w:w="1792"/>
        <w:gridCol w:w="1792"/>
        <w:gridCol w:w="1781"/>
        <w:gridCol w:w="1781"/>
      </w:tblGrid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Originality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shows considerable originality and inventiveness. The content and ideas are presented in a unique and interesting way.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shows some originality and inventiveness. The content and ideas are presented in an interesting way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shows an attempt at originality and inventiveness on 1-2 cards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is a rehash of other people\'s ideas and/or graphics and shows very little attempt at original thought. </w:t>
            </w:r>
          </w:p>
        </w:tc>
      </w:tr>
      <w:tr>
        <w:trPr>
          <w:trHeight w:val="150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ext - Font Choice &amp; Formatting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s (e.g., color, bold, italic) have been carefully planned to enhance readability and content.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s have been carefully planned to enhance readability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ting has been carefully planned to complement the content. It may be a little hard to read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ting makes it very difficult to read the material. </w:t>
            </w:r>
          </w:p>
        </w:tc>
      </w:tr>
      <w:tr>
        <w:trPr>
          <w:trHeight w:val="150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 - Accuracy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content throughout the presentation is accurate. There are no factual errors.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of the content is accurate but there is one piece of information that might be inaccurate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content is generally accurate, but one piece of information is clearly flawed or inaccurate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s typically confusing or contains more than one factual error. </w:t>
            </w:r>
          </w:p>
        </w:tc>
      </w:tr>
      <w:tr>
        <w:trPr>
          <w:trHeight w:val="150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pelling and Grammar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no misspellings or grammatical errors.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1-2 misspellings, but no grammatical errors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1-2 grammatical errors but no misspellings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more than 2 grammatical and/or spelling errors. </w:t>
            </w:r>
          </w:p>
        </w:tc>
      </w:tr>
      <w:tr>
        <w:trPr>
          <w:trHeight w:val="150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operation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oup delegates tasks and shares responsibility effectively all of the time.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oup delegates tasks and shares responsibility effectively most of the time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oup delegates tasks and shares responsibility effectively some of the time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oup often is not effective in delegating tasks and/or sharing responsibility. </w:t>
            </w:r>
          </w:p>
        </w:tc>
      </w:tr>
      <w:tr>
        <w:trPr>
          <w:trHeight w:val="150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ffectiveness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oject includes all material needed to gain a comfortable understanding of the topic. It is a highly effective study guide.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oject includes most material needed to gain a comfortable understanding of the material but is lacking one or two key elements. It is an adequate study guide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oject is missing more than two key elements. It would make an incomplete study guide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oject is lacking several key elements and has inaccuracies that make it a poor study guid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4:00Z</dcterms:created>
  <dc:creator>Emory</dc:creator>
  <dc:description/>
  <dc:language>en-US</dc:language>
  <cp:lastModifiedBy>CTAE</cp:lastModifiedBy>
  <dcterms:modified xsi:type="dcterms:W3CDTF">2011-11-09T19:01:00Z</dcterms:modified>
  <cp:revision>3</cp:revision>
  <dc:subject/>
  <dc:title/>
</cp:coreProperties>
</file>