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lineRule="auto" w:line="240" w:before="0" w:after="0"/>
                    <w:ind w:left="720" w:hanging="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The Great Fire Informational Booklet Rubric</w:t>
                  </w:r>
                  <w:r>
                    <w:rPr>
                      <w:rFonts w:eastAsia="Times New Roman" w:cs="Arial" w:ascii="Arial" w:hAnsi="Arial"/>
                      <w:color w:val="000000"/>
                      <w:sz w:val="18"/>
                      <w:szCs w:val="18"/>
                    </w:rPr>
                    <w:br/>
                    <w:br/>
                    <w:t xml:space="preserve">Student Name:     ________________________________________ </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bl>
      <w:tblPr>
        <w:tblW w:w="9102" w:type="dxa"/>
        <w:jc w:val="left"/>
        <w:tblInd w:w="-75" w:type="dxa"/>
        <w:tblLayout w:type="fixed"/>
        <w:tblCellMar>
          <w:top w:w="30" w:type="dxa"/>
          <w:left w:w="30" w:type="dxa"/>
          <w:bottom w:w="30" w:type="dxa"/>
          <w:right w:w="30" w:type="dxa"/>
        </w:tblCellMar>
      </w:tblPr>
      <w:tblGrid>
        <w:gridCol w:w="1698"/>
        <w:gridCol w:w="1414"/>
        <w:gridCol w:w="1414"/>
        <w:gridCol w:w="1414"/>
        <w:gridCol w:w="1414"/>
        <w:gridCol w:w="1748"/>
      </w:tblGrid>
      <w:tr>
        <w:trPr>
          <w:trHeight w:val="256"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CATEGORY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4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3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2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1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oints Earned </w:t>
            </w:r>
          </w:p>
        </w:tc>
      </w:tr>
      <w:tr>
        <w:trPr>
          <w:trHeight w:val="1483"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Front Cover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an illustration, title of the book, and author\'s name. Font and colors fit the emotional content of the book. The graphic illustrates some scene from the book.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an illustration, title of the book, and author\'s name. The graphic illustrates some scene from the book.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an illustration, title of the book, and author\'s nam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not include illustration, title, AND/OR author\'s nam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r>
      <w:tr>
        <w:trPr>
          <w:trHeight w:val="1483"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Spelling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re are 3 or fewer spelling errors on the book jacket. The author\'s name and the title are spelled correctly throughou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re are 3 or fewer spelling errors on the book jacket, but the author\'s name is is not always spelled correctly. The title is always spelled correctly.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re are 3 or fewer spelling errors on the book jacket, but the title and author\'s name are not always spelled correctly.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re are more than 3 spelling errors.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r>
      <w:tr>
        <w:trPr>
          <w:trHeight w:val="1483"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Neatness and Effor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book jacket has no distracting errors, corrections or erasures and is easily read. It appears the student spent a lot of effort getting things just righ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book jacket has almost no distracting errors, corrections or erasures and is easily read. It appears the student worked hard on i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book jacket is fairly readable but the quality is not too good on some parts. It looks like the student ran out of time or didn\'t take care of i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Very messy and hard to read. It looks like the student threw it together at the last minute without much car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r>
      <w:tr>
        <w:trPr>
          <w:trHeight w:val="1483"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Illustration(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llustrations were creative, drawn and colored neatly and were a good siz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llustrations were drawn and colored neatly and were a good siz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llustrations were drawn and colored neatly, but some were too large or too small.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llustrations were drawn and/or colored carelessly.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r>
      <w:tr>
        <w:trPr>
          <w:trHeight w:val="1483"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Use of Tim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ass time was used wisely. It is clear the student worked at home as well as at school.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ass time was used wisely. Student could have put in more time and effort outside of clas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ass time was not always used wisely, but student did do some additional work outside of clas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ass time was not used wisely and the student put in no additional effor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color w:val="000000"/>
      <w:sz w:val="27"/>
      <w:szCs w:val="27"/>
    </w:rPr>
  </w:style>
  <w:style w:type="character" w:styleId="WWChar">
    <w:name w:val="WW- Char"/>
    <w:qFormat/>
    <w:rPr>
      <w:sz w:val="22"/>
      <w:szCs w:val="22"/>
    </w:rPr>
  </w:style>
  <w:style w:type="character" w:styleId="WWChar1">
    <w:name w:val="WW-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8:00Z</dcterms:created>
  <dc:creator>Emory</dc:creator>
  <dc:description/>
  <dc:language>en-US</dc:language>
  <cp:lastModifiedBy>Dr. Frank Flanders</cp:lastModifiedBy>
  <dcterms:modified xsi:type="dcterms:W3CDTF">2011-11-09T18:50:00Z</dcterms:modified>
  <cp:revision>3</cp:revision>
  <dc:subject/>
  <dc:title/>
</cp:coreProperties>
</file>