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e Rescue Unit Ex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ultiple choice: Please select the best answer choice for each questio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. What should firefighters do as soon as they arrive at the scene of a building fir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mediately prepare for a hose attac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mptly enter the building and begin a rescue sear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refully observe the build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ly solely on size-up information provided by the first arriving offi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When should firefighters identify alternate escape routes from a burning building?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uring pre-incident planning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before entering the building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upon discovering routes inside the building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fter determining the n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What should firefighters do with information obtained from occupants who have escaped the building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elay it to the incident command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mit it over the radio to crews entering the buildi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forward it to the victims’ families and frien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isregard it, and allow firefighters to confirm the actual stat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What are the two objectives of a building search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inding victims and discovering arson clu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earching for life and searching for fire extens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aving lives and removing bodi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scuing victims and preventing fire spr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Who should conduct the secondary search of a building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Firefighters who conducted the primary search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rson investigators who are also trained in first ai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al search teams assigned to conduct secondary searches at every fir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nel who were not involved in the primary sear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How should rescuers search the fire floor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gin at the entrance and send one team in a clockwise direction and the other in a clockwise direc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gin at the entrance and search in one direction only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gin as close to the fire as possible and search back toward the entra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gin as far away from the fire as possible and search toward the f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 How should firefighters search each room of a building?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earch the perimeter first, and then search the middle of the roo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earch the middle of the room, moving in a circular pattern to the perimeter of the roo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earch from the front of the room, zigzagging to the back of the roo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earch each room differently, giving the most attention to bedrooms and living are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. Which of the following is </w:t>
      </w:r>
      <w:r>
        <w:rPr>
          <w:rFonts w:cs="Calibri" w:ascii="Calibri" w:hAnsi="Calibri"/>
          <w:color w:val="FF0000"/>
        </w:rPr>
        <w:t xml:space="preserve">not </w:t>
      </w:r>
      <w:r>
        <w:rPr>
          <w:rFonts w:cs="Calibri" w:ascii="Calibri" w:hAnsi="Calibri"/>
        </w:rPr>
        <w:t>a basic rule that firefighters should follow when searching a building?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Turn left to leave the room if you turned left to enter the room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Turn right to leave the room if you turned left to enter the room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Exit each room through the same doorway that you entered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Turn the opposite direction used to enter the room when removing a vict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. What is the best method for a team to search small room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oth team members should move together to search each ro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am members should remain at the door while the other member searches to ro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e team member should remain at the door while the other member searches to ro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e team member should search under beds, in closets, and in all enclosed places while the other member searches open are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Which of the following actions is recommended for a firefighter who becomes disoriented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houting for help periodicall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finding a place of relative safety and waiting for help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alking toward a lighted are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following the hoseline in the same direction as the female coup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ue or Fal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11. Firefighters do not need to conduct a typical search for victims if the fire in a building is small and easily extinguish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12. Firefighters do not need to search a burning apartment building if the occupants who have escape can confirm that it is emp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13. Rescuers should work separately during a primary sear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14. Primary search personnel should not carry tools with them when they enter a building to conduct a sear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15. During search operations, negative information is just as important as positive information to ensure a complete sear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16. During a secondary search, speed is as critical as thoroughn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17. During the primary search, doors to rooms not involved in fire should be clos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18. To ensure a successful operation, firefighters must set aside concerns for their own safety while searching for victim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19. Firefighters should not kick a door to force it op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20. With a well-designed incident command or accountability system in place, firefighters can avoid becoming trapped or disoriented within a burning struc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05:00Z</dcterms:created>
  <dc:creator>Administrator</dc:creator>
  <dc:description/>
  <cp:keywords/>
  <dc:language>en-US</dc:language>
  <cp:lastModifiedBy>FLANDERS</cp:lastModifiedBy>
  <dcterms:modified xsi:type="dcterms:W3CDTF">2012-06-13T13:02:00Z</dcterms:modified>
  <cp:revision>3</cp:revision>
  <dc:subject/>
  <dc:title>Fire Rescue Test</dc:title>
</cp:coreProperties>
</file>