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Unit Exa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efighter Saf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the questions with a true or false respon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True/False Questions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____If you need help during an emergency situation you should activate your PASS?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____Hydrogen cyanide is produced when plastic products are burned?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____Smoke inhalation is the leading cause of death in firefighters?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____A safety officer handles the traffic concerns of local schools and government facilities?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____Carbon monoxide is toxic gas produced through incomplete combustion.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____A prompt response is a higher priority than a safe response.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____Vital mission of the fire department is to save lives and protect property.</w:t>
      </w:r>
    </w:p>
    <w:p>
      <w:pPr>
        <w:pStyle w:val="ListParagraph"/>
        <w:spacing w:lineRule="auto" w:line="720"/>
        <w:ind w:left="360" w:hanging="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Multiple Choice Questions: Select the best response to each question 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8. What are three types protection provided by PPE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Fire resistance helmet, Nomex hood, and Thermal mask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Nomex hood, Fire resistance helmet, and Latex glov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 Fire resistance helmet, Goggles, and Fire resistance boo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 Fire resistance boots, Latex gloves, and Goggl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What is it called to take off clothing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D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Suiting dow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Mask Down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Doff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What is it called to put on PPE?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 Booting up</w:t>
        <w:br/>
        <w:t xml:space="preserve">           B.  D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 Mask u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 Doff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A fire resistant synthetic material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Cott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Polyester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 Nomex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  Leather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What is it called when firefighters make independent decisions and or do not follow comman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Standing alone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Independent thinking</w:t>
      </w:r>
    </w:p>
    <w:p>
      <w:pPr>
        <w:pStyle w:val="ListParagraph"/>
        <w:spacing w:lineRule="auto" w:line="240" w:before="0" w:after="0"/>
        <w:ind w:left="120" w:firstLine="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Freelanc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 Disrespec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Why is important to look out for down power lines when arriving to a scene?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To prevent electrocu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To prevent the start of a fire</w:t>
        <w:br/>
        <w:t xml:space="preserve">           C.To put the fire out</w:t>
        <w:br/>
        <w:t xml:space="preserve">            D. To prevent an accid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. What position should a firefighter position themselves in regards to smok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. Firemen’s Car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 Stand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. Upward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. Downwind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. What is the leading cause of firefighter death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. Burning Fire </w:t>
        <w:br/>
        <w:t xml:space="preserve">              B. Heart attack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. Automobile Accidents</w:t>
        <w:br/>
        <w:t xml:space="preserve">              D. Gas Leak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1828800" cy="438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7:00Z</dcterms:created>
  <dc:creator>Joshua Arnold</dc:creator>
  <dc:description/>
  <dc:language>en-US</dc:language>
  <cp:lastModifiedBy>Janet</cp:lastModifiedBy>
  <cp:lastPrinted>2012-03-30T13:40:00Z</cp:lastPrinted>
  <dcterms:modified xsi:type="dcterms:W3CDTF">2012-06-22T15:47:00Z</dcterms:modified>
  <cp:revision>2</cp:revision>
  <dc:subject/>
  <dc:title>“Unit Exam”</dc:title>
</cp:coreProperties>
</file>