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refighter Safety Vocabulary Answer Ke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PE – personal protective equipment</w:t>
      </w:r>
      <w:r>
        <w:rPr/>
        <w:t>: specialized clothing or equipment worn by employees for protection against health and safety hazard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OP – standard operating procedures: </w:t>
      </w:r>
      <w:r>
        <w:rPr/>
        <w:t>rules by which an organization or fire department operates for its day-to-day functioning. Usually these procedures are documented in a handbook or related sourc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MS – emergency medical services: </w:t>
      </w:r>
      <w:r>
        <w:rPr/>
        <w:t>responds to and assists in transporting medical and trauma patients to medical facilities for further treatme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CBA – self contained breathing apparatus: </w:t>
      </w:r>
      <w:r>
        <w:rPr/>
        <w:t>wearable respirator supplying a breathable atmosphere that is carried by or generated by the apparatus and is independent of the atmospher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MT – emergency medical technician: </w:t>
      </w:r>
      <w:r>
        <w:rPr/>
        <w:t>a specified level of medical training that usually consists of around 100 hours of classroom and on-site trainin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reelancing: </w:t>
      </w:r>
      <w:r>
        <w:rPr>
          <w:color w:val="000000"/>
        </w:rPr>
        <w:t>A firefighter who sells services to employers without a long-term commitment to any of th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fety Officers:</w:t>
      </w:r>
      <w:r>
        <w:rPr>
          <w:sz w:val="21"/>
          <w:szCs w:val="21"/>
        </w:rPr>
        <w:t xml:space="preserve"> </w:t>
      </w:r>
      <w:r>
        <w:rPr/>
        <w:t>the person who is responsible for the safety of the people who work or visit the fire station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(CO) Carbon Monoxide: </w:t>
      </w:r>
      <w:r>
        <w:rPr>
          <w:color w:val="000000"/>
        </w:rPr>
        <w:t>A colorless, odorless, highly poisonous gas, CO, formed by the incomplete combustion of carbon or a carbonaceous material, such as gasolin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habilitation: </w:t>
      </w:r>
      <w:r>
        <w:rPr>
          <w:color w:val="000000"/>
        </w:rPr>
        <w:t>To restore to good health or useful life, as through therapy and educ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SS- Personal Alert Safety System: </w:t>
      </w:r>
      <w:r>
        <w:rPr/>
        <w:t>electronic lack-of-motion sensor that sounds a loud tone when a firefighter becomes motionles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re Apparatu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Any of various large motor vehicles that carry firefighters and equipment to a fire and support extinguishing operations, as by pumping wate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thogens: </w:t>
      </w:r>
      <w:r>
        <w:rPr/>
        <w:t>A bacterium, virus, or other microorganism that can cause diseas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2- oxygen: </w:t>
      </w:r>
      <w:r>
        <w:rPr/>
        <w:t xml:space="preserve">a colorless, odorless, gaseous element constituting about one-fifth of the volume of the atmosphere and present in a combined state in </w:t>
      </w:r>
      <w:hyperlink r:id="rId2">
        <w:r>
          <w:rPr>
            <w:rStyle w:val="InternetLink"/>
          </w:rPr>
          <w:t>nature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n: </w:t>
      </w:r>
      <w:r>
        <w:rPr/>
        <w:t>to put on a firefighter sui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ff: </w:t>
      </w:r>
      <w:r>
        <w:rPr/>
        <w:t>to take off or remove the firefighter sui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C- Incident Commander: </w:t>
      </w:r>
      <w:r>
        <w:rPr>
          <w:color w:val="000000"/>
        </w:rPr>
        <w:t xml:space="preserve">the person responsible for all aspects of an emergency response; including quickly developing </w:t>
      </w:r>
      <w:r>
        <w:rPr>
          <w:bCs/>
          <w:color w:val="000000"/>
        </w:rPr>
        <w:t>incident</w:t>
      </w:r>
      <w:r>
        <w:rPr>
          <w:color w:val="000000"/>
        </w:rPr>
        <w:t xml:space="preserve"> objectives and managing all </w:t>
      </w:r>
      <w:r>
        <w:rPr>
          <w:bCs/>
          <w:color w:val="000000"/>
        </w:rPr>
        <w:t>incident objective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828800" cy="438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reference.com/browse/natur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48:00Z</dcterms:created>
  <dc:creator>315student</dc:creator>
  <dc:description/>
  <dc:language>en-US</dc:language>
  <cp:lastModifiedBy>Janet</cp:lastModifiedBy>
  <dcterms:modified xsi:type="dcterms:W3CDTF">2012-06-22T15:48:00Z</dcterms:modified>
  <cp:revision>2</cp:revision>
  <dc:subject/>
  <dc:title>Answer Key:</dc:title>
</cp:coreProperties>
</file>