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</w:r>
      <w:r>
        <w:rPr>
          <w:b/>
        </w:rPr>
        <w:t>Name: ___________________________</w:t>
      </w:r>
    </w:p>
    <w:p>
      <w:pPr>
        <w:pStyle w:val="Header"/>
        <w:jc w:val="right"/>
        <w:rPr>
          <w:b/>
          <w:b/>
        </w:rPr>
      </w:pPr>
      <w:r>
        <w:rPr>
          <w:b/>
        </w:rPr>
        <w:tab/>
        <w:tab/>
        <w:t>Date: ____________________________</w:t>
      </w:r>
    </w:p>
    <w:p>
      <w:pPr>
        <w:pStyle w:val="Header"/>
        <w:jc w:val="right"/>
        <w:rPr>
          <w:b/>
          <w:b/>
        </w:rPr>
      </w:pPr>
      <w:r>
        <w:rPr>
          <w:b/>
        </w:rPr>
        <w:tab/>
        <w:tab/>
        <w:t>Period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Write the definitions associated with each vocabulary word belo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PE – personal protective equipment</w:t>
      </w:r>
      <w:r>
        <w:rPr/>
        <w:t>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P – standard operating procedures</w:t>
      </w:r>
      <w:r>
        <w:rPr/>
        <w:t>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S – emergency medical services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BA – self contained breathing apparatus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MT – emergency medical technician: 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elancing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fety Officers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CO) Carbon Monoxide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habilitation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S- Personal Alert Safety System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e Apparatus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hogens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2- oxygen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ff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C- Incident Commander: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1828800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9:00Z</dcterms:created>
  <dc:creator>Joshua Arnold</dc:creator>
  <dc:description/>
  <dc:language>en-US</dc:language>
  <cp:lastModifiedBy>Janet</cp:lastModifiedBy>
  <dcterms:modified xsi:type="dcterms:W3CDTF">2012-06-22T15:49:00Z</dcterms:modified>
  <cp:revision>2</cp:revision>
  <dc:subject/>
  <dc:title>Directions: Write the definitions associated with each vocabulary word below</dc:title>
</cp:coreProperties>
</file>