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32"/>
          <w:szCs w:val="32"/>
          <w:u w:val="single"/>
        </w:rPr>
        <w:t>Fire Fact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  <w:u w:val="single"/>
        </w:rPr>
        <w:t>Major causes of fire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nfpa.org</w:t>
        </w:r>
      </w:hyperlink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oking fires are the #1 cause of home* fires and home fire injuries. Two-thirds (66%) of home cooking fire started with the ignition of food or other cooking materials. </w:t>
      </w:r>
    </w:p>
    <w:p>
      <w:pPr>
        <w:pStyle w:val="NormalWeb"/>
        <w:rPr>
          <w:rFonts w:ascii="Calibri" w:hAnsi="Calibri" w:cs="Calibri"/>
        </w:rPr>
      </w:pPr>
      <w:r>
        <w:rPr>
          <w:rStyle w:val="Body"/>
          <w:rFonts w:cs="Calibri" w:ascii="Calibri" w:hAnsi="Calibri"/>
        </w:rPr>
        <w:t> </w:t>
      </w:r>
      <w:r>
        <w:rPr>
          <w:rStyle w:val="Bodybold"/>
          <w:rFonts w:eastAsia="Calibri" w:cs="Calibri" w:ascii="Calibri" w:hAnsi="Calibri"/>
        </w:rPr>
        <w:t xml:space="preserve"> </w:t>
      </w:r>
      <w:r>
        <w:rPr>
          <w:rStyle w:val="Bodybold"/>
          <w:rFonts w:cs="Calibri" w:ascii="Calibri" w:hAnsi="Calibri"/>
        </w:rPr>
        <w:t>Facts &amp; figur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ooking equipment fires are the leading cause of home structure fires and associated civilian injuries. These fires accounted for 42% of all reported home structure fires and 37% of home civilian injurie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ooking equipment was involved in two of every five (42%) reported home fire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Unattended cooking was by far the leading contributing factor in these fires.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lothing was the item first ignited in less than 1% of these fires, but these incidents accounted 14% of the cooking fire death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Ranges accounted for the largest share (58%) of home cooking fire incidents. Ovens accounted for 16%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hree of every five (58%) reported non-fatal home cooking fire injuries occurred when the victims tried to fight the fire themselve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Frying poses the greatest risk of fir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hanksgiving is the peak day for home cooking fire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areless smoking is the leading cause of fire death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Heating is the second leading cause of fire deaths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Arson is the third leading cause of fire deaths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isk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he elderly and 5 and under are most at risk to become victims of fire deaths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Men are more likely than women to be injured in fires.  This is because most men will go back in the house to try to save family members or belonging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ody">
    <w:name w:val="body"/>
    <w:basedOn w:val="DefaultParagraphFont"/>
    <w:qFormat/>
    <w:rPr/>
  </w:style>
  <w:style w:type="character" w:styleId="Bodybold">
    <w:name w:val="body_bold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pa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21:58:00Z</dcterms:created>
  <dc:creator>Mackenzie Kross</dc:creator>
  <dc:description/>
  <cp:keywords/>
  <dc:language>en-US</dc:language>
  <cp:lastModifiedBy>CTAE User</cp:lastModifiedBy>
  <dcterms:modified xsi:type="dcterms:W3CDTF">2012-06-19T15:00:00Z</dcterms:modified>
  <cp:revision>3</cp:revision>
  <dc:subject/>
  <dc:title/>
</cp:coreProperties>
</file>