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velop an accident prevention program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et a blue print of a house, have students write out a fire plan for exiting the house. You can also do this for a building. Have students highlight the exits.  They should also look for windows and paths that may be blocked. If you want other images you can find them on google imag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86400" cy="624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Develop a pre-fire planning diagram of a building.  If you would like to choose another building, you can find other blueprints on google imag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  <w:object w:dxaOrig="21588" w:dyaOrig="27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540.6pt" filled="f" o:ole="">
            <v:imagedata r:id="rId4" o:title=""/>
          </v:shape>
          <o:OLEObject Type="Embed" ProgID="" ShapeID="ole_rId3" DrawAspect="Content" ObjectID="_929394646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09:00Z</dcterms:created>
  <dc:creator>Mackenzie Kross</dc:creator>
  <dc:description/>
  <cp:keywords/>
  <dc:language>en-US</dc:language>
  <cp:lastModifiedBy>DESKTOP7</cp:lastModifiedBy>
  <dcterms:modified xsi:type="dcterms:W3CDTF">2012-06-22T15:50:00Z</dcterms:modified>
  <cp:revision>4</cp:revision>
  <dc:subject/>
  <dc:title/>
</cp:coreProperties>
</file>