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Culminating Performance Task</w:t>
      </w:r>
      <w:r>
        <w:rPr>
          <w:rFonts w:cs="Calibri" w:ascii="Calibri" w:hAnsi="Calibri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/>
      </w:pPr>
      <w:r>
        <w:rPr>
          <w:rFonts w:cs="Calibri" w:ascii="Calibri" w:hAnsi="Calibri"/>
          <w:bCs/>
          <w:sz w:val="32"/>
          <w:szCs w:val="32"/>
          <w:u w:val="single"/>
        </w:rPr>
        <w:t>Fire Prevention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sible Scenerios to Identify Possible Causes of Fi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  Overloaded extension cord. You could plug in multiple Christmas ligh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 Extension cord duct taped or fray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 The gas is turned on in the room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 Space heater close to a bed or other combustible material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 Grease fire on a stov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 Items blocking one of the fire exits (this can be a window or a second exi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 Simulate a burning cigarette left unattend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 Candle burning beside a curtain or other item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 Curling iron or hair straightner left 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 An iron left 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.  Gas can left near a heat source in the garag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 Stove eye left 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Pop tart in a toaster left unattend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 Smoke detector with no batteries or beeping because of low batteri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.  Simulate problems with a fire in a wood burning stove. Matches left on top of the stov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.  Matches or lighter left on a tabl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2:11:00Z</dcterms:created>
  <dc:creator>Mackenzie Kross</dc:creator>
  <dc:description/>
  <cp:keywords/>
  <dc:language>en-US</dc:language>
  <cp:lastModifiedBy>CTAE User</cp:lastModifiedBy>
  <dcterms:modified xsi:type="dcterms:W3CDTF">2012-06-19T14:54:00Z</dcterms:modified>
  <cp:revision>3</cp:revision>
  <dc:subject/>
  <dc:title/>
</cp:coreProperties>
</file>