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dentify the different types of sprinkler systems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ttp://</w:t>
      </w:r>
      <w:r>
        <w:rPr/>
        <w:t>insurance-risk-mgmt.utoronto.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284595" cy="713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295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e to instructor:  You could use this handout as a means for students to identify each type of sprinkler by using the internet or demonstration.  Where would you most likely see the above sprinklers?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05:00Z</dcterms:created>
  <dc:creator>Mackenzie Kross</dc:creator>
  <dc:description/>
  <cp:keywords/>
  <dc:language>en-US</dc:language>
  <cp:lastModifiedBy>CTAE User</cp:lastModifiedBy>
  <dcterms:modified xsi:type="dcterms:W3CDTF">2012-06-19T14:55:00Z</dcterms:modified>
  <cp:revision>3</cp:revision>
  <dc:subject/>
  <dc:title/>
</cp:coreProperties>
</file>