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24"/>
        <w:gridCol w:w="2127"/>
        <w:gridCol w:w="2270"/>
        <w:gridCol w:w="2781"/>
        <w:gridCol w:w="2265"/>
      </w:tblGrid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lent (15-13 pt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od (12-10 pts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isfactory (9-6 pts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ds Improvement (5-0 pt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ints Earned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ion of information presente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ach section in the flip book has a clear beginning, middle, and en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5% or more sections of the flip book have a clear beginning, middle, and end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0% of the sections of the flip book have a clear beginning, middle, and end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ss than half of the sections of the flip book have a clear beginning, middle, and end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t-accuracy and information validit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l facts in the flip book are accurate and match cited resourc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-90% of the facts in the flip book are accurate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9-80% of the facts in the flip book are accurate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wer than 80% of the facts in the flip book are accurat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lling and Mechanic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 spelling errors and all sections of the flip book are free of writing error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1 spelling and writing errors are presen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3 spelling and writing errors are present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than 3 spelling and writing errors are presen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ractiveness &amp; Organiza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flip book has exceptionally attractive formatting and well organized informati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flip book has attractive formatting and well organized information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flip book has well organized information or format but not both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flip book’s formatting and organization of material is confusing to the reade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phics/ Pictur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match the topic and text in section where placed. Each section has no more than two graphics and there are at least a total of three graphics use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go well with the text, but there are so many (more than 2 per section) that they distract from the tex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go well with the text, but there are too few (less than three graphics for entire brochure) and the brochure seems “text-heavy”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do not go with the accompanying text or appear to be randomly chos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Points Earned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Handy Dandy Emergency Flip Book Rubric</w:t>
        <w:tab/>
      </w:r>
      <w:r>
        <w:rPr>
          <w:rFonts w:cs="Calibri" w:ascii="Calibri" w:hAnsi="Calibri"/>
        </w:rPr>
        <w:tab/>
        <w:t>Name: _______________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6480" w:leader="none"/>
        <w:tab w:val="right" w:pos="9360" w:leader="none"/>
        <w:tab w:val="left" w:pos="10485" w:leader="none"/>
      </w:tabs>
      <w:rPr/>
    </w:pPr>
    <w:r>
      <w:rPr/>
      <w:tab/>
      <w:tab/>
    </w: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31:00Z</dcterms:created>
  <dc:creator>Administrator</dc:creator>
  <dc:description/>
  <cp:keywords/>
  <dc:language>en-US</dc:language>
  <cp:lastModifiedBy>CTAE</cp:lastModifiedBy>
  <dcterms:modified xsi:type="dcterms:W3CDTF">2011-11-28T17:54:00Z</dcterms:modified>
  <cp:revision>3</cp:revision>
  <dc:subject/>
  <dc:title>Excellent (15-13 pts)</dc:title>
</cp:coreProperties>
</file>