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  <w:t>First Responder Trauma Bag Rubric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 xml:space="preserve">Creativity 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ut little effort in making his/her project creativ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ade some effort in being creativ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creative ideas to create their proj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reatively met the requirements of the project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Items included to treat trauma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luded less than 5 items that are needed to treat trauma. This bag could not be used in a real emergency setting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 included a few items needed to treat trauma with but not enough for the bag to be used realistically. 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luded plenty of items that can be used to treat trauma in a real emergency setting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ent above and beyond to think about all the items that could be used to treat trauma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scriptions of the materials included in the trauma bag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scribe 5 or less items or gave poor descriptions of their items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scribed some items but did not included all items or provided poor descriptions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 provided good descriptions for the items they chose to include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ovide detailed descriptions, instructions and possible uses for the items they included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Knowledge of Content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able to demonstrate through this project that they have mastered the knowledge of this uni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show some knowledge of the unit and their project reflects on what they do know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knowledge of the units content but had difficulty applying it to the real world applications of this proj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not only the knowledge of the content, but is able to apply it to this project through real life applic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00:00Z</dcterms:created>
  <dc:creator>Coni Hardy</dc:creator>
  <dc:description/>
  <cp:keywords/>
  <dc:language>en-US</dc:language>
  <cp:lastModifiedBy>Administrator</cp:lastModifiedBy>
  <dcterms:modified xsi:type="dcterms:W3CDTF">2011-11-17T21:00:00Z</dcterms:modified>
  <cp:revision>2</cp:revision>
  <dc:subject/>
  <dc:title>presentation</dc:title>
</cp:coreProperties>
</file>