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is very organized with well-constructed paragraphs and subheading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is organized with well-constructed paragraph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is organized, but paragraphs are not well-constructe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he information appears to be disorganized. 8)</w:t>
            </w:r>
          </w:p>
        </w:tc>
      </w:tr>
      <w:tr>
        <w:trPr>
          <w:trHeight w:val="22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ddresses Scenario Correct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cludes 5 com-ponents: First Responder responsibilities, proper equipment, safety precautions, and steps for gaining access and freeing victim from har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cludes 4 of 5 compone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cludes 3 of 5 compone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cludes 2 or less components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Quality of Inform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clearly relates to the main topic. It includes several supporting details and/or examp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clearly relates to the main topic. It provides 1-2 supporting details and/or exampl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clearly relates to the main topic. No details and/or examples are give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ormation has little or nothing to do with the main topic.</w:t>
            </w:r>
          </w:p>
        </w:tc>
      </w:tr>
      <w:tr>
        <w:trPr>
          <w:trHeight w:val="120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chanic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 grammatical, spelling or punctuation err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most no grammatical, spelling or punctuation erro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 few grammatical spelling, or punctuation erro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y grammatical, spelling, or punctuation errors.</w:t>
            </w:r>
          </w:p>
        </w:tc>
      </w:tr>
      <w:tr>
        <w:trPr>
          <w:trHeight w:val="18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rc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 sources (information and graphics) are accurately documented in the desired forma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 sources (information and graphics) are accurately documented, but a few are not in the desired forma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 sources (information and graphics) are accurately documented, but many are not in the desired forma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me sources are not accurately documented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ypothetical Medical Ki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dical kit is complete and is appropriate for the chosen scenari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dical kit is missing some pieces of necessary equipment or is not completely relevant to chosen scen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dical kit is inadequate for the chosen scenario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dical kit is absent from project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ene Management Scenario Project Rubric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0:00Z</dcterms:created>
  <dc:creator>CTAE</dc:creator>
  <dc:description/>
  <dc:language>en-US</dc:language>
  <cp:lastModifiedBy>CTAE</cp:lastModifiedBy>
  <dcterms:modified xsi:type="dcterms:W3CDTF">2011-11-28T17:48:00Z</dcterms:modified>
  <cp:revision>1</cp:revision>
  <dc:subject/>
  <dc:title/>
</cp:coreProperties>
</file>