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harmacology Unit Exa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m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harmacology is defined as th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tudy of cells and tissue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tudy of drugs and medication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ffects of medications in the lung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distribution of drugs to the body’s tissu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ich of the following statements regarding medications is FALSE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any medications are known by different name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ome medications affect more than one body system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Over-the-counter drugs must be prescribed by a physician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MTs should ask about any herbal remedies or vitamins that the patient may be tak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ich of the following routes of medication administration has the fastest effect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Ora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ntravenou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ubcutaneou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ntramuscul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en administered to a patient, a metered-dose inhaler will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deliver the same dose each time it is administered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be ineffective when given to patients with asthm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deliver a different dose each time it is administered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be delivered to the lungs over a period of 6 to 8 hou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You are managing a 62-year-old woman who is complaining of crushing chest pain. Her blood pressure is 84/64 mm Hg and her heart rate is 110 beats/min. Medical control advises you to assist her in taking her prescribed nitroglycerin. After receiving this order, you should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reassess the patient’s heart rate and then assist with the nitroglyceri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repeat the patient’s blood pressure to the physician and confirm the order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wait 10 minutes, reassess the blood pressure, and then give the nitroglyceri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dminister the nitroglycerin to the patient and then reassess her blood press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ctivated charcoal is indicated for patients who have ingested certain drugs and toxins because it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cts as a direct reversal agent for most medication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duces vomiting before the chemical can be digest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etoxifies the drug before it can cause harm to the patien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inds to chemicals in the stomach and delays absorp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th regard to pharmacology, the term “action” refers to th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bility of a drug to cause har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bility of a drug to produce side effec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mount of time it will take the drug to work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pected effect of a drug on the patient’s bo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of the following patients is the BEST candidate for oral glucos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nscious patient who is showing signs of hypoglycemi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nconscious diabetic with a documented low blood suga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nscious diabetic patient suspected of being hyperglycemic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emiconscious patient with signs and symptoms of low blood sug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Epinephrine is given to patients with anaphylactic shock because of its effects of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bronchodilation and vasodilation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bronchodilation and vasoconstriction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vasodilation and bronchoconstric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ab/>
        <w:t>D.</w:t>
        <w:tab/>
        <w:t>bronchoconstriction and vasoconstric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 xml:space="preserve">The process by which medications travel through body tissues until they reach the bloodstream is called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>adsorp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 xml:space="preserve">onset of ac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>absorp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 xml:space="preserve">transformation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1:00Z</dcterms:created>
  <dc:creator>Frank B. Flanders</dc:creator>
  <dc:description/>
  <dc:language>en-US</dc:language>
  <cp:lastModifiedBy>Frank B. Flanders</cp:lastModifiedBy>
  <dcterms:modified xsi:type="dcterms:W3CDTF">2011-10-24T17:20:00Z</dcterms:modified>
  <cp:revision>1</cp:revision>
  <dc:subject/>
  <dc:title/>
</cp:coreProperties>
</file>