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National Incident Management</w:t>
      </w:r>
      <w:bookmarkStart w:id="0" w:name="_GoBack"/>
      <w:bookmarkEnd w:id="0"/>
      <w:r>
        <w:rPr>
          <w:sz w:val="28"/>
          <w:szCs w:val="28"/>
        </w:rPr>
        <w:t xml:space="preserve">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 for the instruct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serve your school’s computer lab or other location where your class can have access to the internet.  Divide </w:t>
      </w:r>
      <w:del w:id="0" w:author="richard parham" w:date="2012-06-21T15:42:00Z">
        <w:r>
          <w:rPr/>
          <w:delText>you</w:delText>
        </w:r>
      </w:del>
      <w:ins w:id="1" w:author="richard parham" w:date="2012-06-21T15:42:00Z">
        <w:r>
          <w:rPr/>
          <w:t>your</w:t>
        </w:r>
      </w:ins>
      <w:r>
        <w:rPr/>
        <w:t xml:space="preserve"> class into four groups.  Each group will be responsible for preparing a short presentation on one part of the NIMS organization.  Students are to use the information on NIMS resources from the FEMA website: </w:t>
      </w:r>
      <w:hyperlink r:id="rId2">
        <w:r>
          <w:rPr>
            <w:rStyle w:val="InternetLink"/>
          </w:rPr>
          <w:t>http://www.fema.gov/emergency/nims/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ions for stud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is assignment will require you to work in small groups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ach member of the group is to be an active member, meaning everyone is responsible for doing their share of the work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 group has been given the task to create a presentation on the National Incident Management System (NIMS)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r presentation can be in one of several formats (PowerPoint presentation, pamphlets/brochures to hand out, poster, etc.)  </w:t>
      </w:r>
    </w:p>
    <w:p>
      <w:pPr>
        <w:pStyle w:val="ListParagraph"/>
        <w:numPr>
          <w:ilvl w:val="0"/>
          <w:numId w:val="2"/>
        </w:numPr>
        <w:rPr/>
      </w:pPr>
      <w:r>
        <w:rPr/>
        <w:t>We will be scheduled in the computer lab ___ days for you to work on this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IMS Project Rubric</w:t>
      </w:r>
    </w:p>
    <w:tbl>
      <w:tblPr>
        <w:tblW w:w="100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0"/>
        <w:gridCol w:w="1890"/>
        <w:gridCol w:w="2070"/>
        <w:gridCol w:w="2070"/>
        <w:gridCol w:w="2250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CATEGORY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 Mastery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Proficien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Emerging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 Not Evident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equired Elemen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esentation includes all the sections for the particular category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sentation is missing only one section from the particular category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sentation is missing 2-3 sections from the particular catego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sentation is missing 3 or more sections from the particular catego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eatnes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sentation is neat, organized and inform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sentation is mostly neat and organized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sentation is mostly neat but unorganiz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sentation is messy and unorganized.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Gramma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no grammatical or mechanical mistakes on the present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1-2 grammatical or mechanical mistakes on the presentatio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3-4 grammatical or mechanical mistakes on the presentation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more than 5 grammatical or mechanical mistakes on the presentatio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gov/emergency/nim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43:00Z</dcterms:created>
  <dc:creator>richard parham</dc:creator>
  <dc:description/>
  <cp:keywords/>
  <dc:language>en-US</dc:language>
  <cp:lastModifiedBy>CTAE</cp:lastModifiedBy>
  <cp:lastPrinted>2012-05-02T12:16:00Z</cp:lastPrinted>
  <dcterms:modified xsi:type="dcterms:W3CDTF">2012-06-21T19:49:00Z</dcterms:modified>
  <cp:revision>4</cp:revision>
  <dc:subject/>
  <dc:title/>
</cp:coreProperties>
</file>