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alibri" w:ascii="Calibri" w:hAnsi="Calibri"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Date: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mergency Management Unit Test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:  Circle the best answer for each question/situation.  (5 points each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 Which of the following is NOT considered to be a branch in the legislative affairs division of Homeland Security?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aster Response Branch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Appropriations and Budget Branch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Programs and Policy Branch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Legislative Disaster Response Branch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color w:val="000000"/>
        </w:rPr>
        <w:t>2.  Which of the following describes the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Disaster Response Branch?  </w:t>
      </w:r>
    </w:p>
    <w:p>
      <w:pPr>
        <w:pStyle w:val="NormalWeb"/>
        <w:ind w:left="360" w:hanging="0"/>
        <w:rPr/>
      </w:pPr>
      <w:r>
        <w:rPr>
          <w:rFonts w:cs="Calibri" w:ascii="Calibri" w:hAnsi="Calibri"/>
          <w:color w:val="000000"/>
        </w:rPr>
        <w:t>a)Provides information and direct support to Members of Congress and Congressional staff who represent areas impacted by presidentially-declared disasters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unicates with Members of Congress and staff on budget- and appropriations-related matter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s Congressional offices in responding to constituent inquiries regarding FEMA’s programs and policies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ing Congress of agency efforts to support our citizens and first responders in preparing for, protecting against, responding to, recovering from, and mitigating all hazards;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 Which of the following describes a function of the Programs and Policy Branch?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Calibri" w:ascii="Calibri" w:hAnsi="Calibri"/>
          <w:color w:val="000000"/>
        </w:rPr>
        <w:t>Provides information and direct support to Members of Congress and Congressional staff who represent areas impacted by presidentially-declared disaster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unicates with Members of Congress and staff on budget- and appropriations-related matter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s Congressional offices in responding to constituent inquiries regarding FEMA’s programs and policies.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ing Congress of agency efforts to support our citizens and first responders in preparing for, protecting against, responding to, recovering from, and mitigating all hazards;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Which of the following describes the Appropriations and Budget Branch?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des information and direct support to Members of Congress and Congressional staff who represent areas impacted by presidentially-declared disasters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unicates with Members of Congress and staff on budget- and appropriations-related matters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s Congressional offices in responding to constituent inquiries regarding FEMA’s programs and policies.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ing Congress of agency efforts to support our citizens and first responders in preparing for, protecting against, responding to, recovering from, and mitigating all hazards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This Act constitutes the statutory authority for most Federal disaster response activities especially as they pertain to FEMA and FEMA programs.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the Civil Rights Act of 1964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 Robert T. Stafford Disaster Relief and Emergency Assistance Act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 the Disaster Relief Act of 197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)  the Homeland Security Administration Ac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hich of the following are the four eligibility requirements for requesting a federal grant for emergency preparedness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)  Eligible Cost, Eligible Work, Eligible Facility, Eligible Managem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)  Eligible Applicants, Eligible Cost, Eligible Plan, Eligible Facility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 Eligible Applicants, Eligible Cost, Eligible Work, Eligible Facili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) Eligible Work, Eligible Management, Eligible Facility, Eligible Pla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Which of the following is considered to be a natural disaster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)  Industrial and Transport Accid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) Tornado and Volcanic Erup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) Toxic Dumping and Avalanch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) Asbestos and Collapse of Structur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hich of the following are considered to be man-made disasters?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Industrial and Transport Accid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) Tornado and Volcanic Erup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) Toxic Dumping and Avalanch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) Asbestos and Collapse of Structur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Which of the following are considered to be technological disasters?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Industrial and Transport Accid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) Tornado and Volcanic Erup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) Toxic Dumping and Avalanch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) Asbestos and Collapse of Structur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sing the wordbank below, write the correct term with the matching definition below. (5 points each)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rnado</w:t>
        <w:tab/>
        <w:t>Flooding</w:t>
        <w:tab/>
        <w:t>Earthquake</w:t>
        <w:tab/>
        <w:t>Heat Wave</w:t>
        <w:tab/>
        <w:t>Blizzar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A destructive whirling windstorm with a funnel-shaped cloud; whirlwind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A rising overflowing of water, especially over land; superabundanc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8. A vibration or movement of the earth’s crust.</w:t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9. A prolonged period of hot weather.</w:t>
        <w:tab/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0. A severe snowstorm.</w:t>
        <w:tab/>
        <w:tab/>
        <w:tab/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say: (10 points) Over the course of this unit, we have identified the need for training and educational requirements to meet current and future demands for emergency disasters.  Write a paragraph discussing the need for training in natural, man-made and technological disasters.  Be sure to include what types of training are of high priority and who will need to participate in the training.   In a separate paragraph, discuss the educational requirements needed for future demands for emergency disaster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Grammar, punctuation and spelling will be graded as well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at least 10 tools that you might include on a grant request for an emergency. (2 points each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58:00Z</dcterms:created>
  <dc:creator> </dc:creator>
  <dc:description/>
  <cp:keywords/>
  <dc:language>en-US</dc:language>
  <cp:lastModifiedBy>CTAE User</cp:lastModifiedBy>
  <dcterms:modified xsi:type="dcterms:W3CDTF">2012-06-25T17:12:00Z</dcterms:modified>
  <cp:revision>2</cp:revision>
  <dc:subject/>
  <dc:title/>
</cp:coreProperties>
</file>