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rPr/>
      </w:pPr>
      <w:r>
        <w:rPr>
          <w:rFonts w:cs="Calibri" w:ascii="Calibri" w:hAnsi="Calibri"/>
        </w:rPr>
        <w:t xml:space="preserve">Nam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ab/>
        <w:t xml:space="preserve">Date: 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Emergency Management Unit Test </w:t>
      </w:r>
      <w:r>
        <w:rPr>
          <w:rFonts w:cs="Calibri" w:ascii="Calibri" w:hAnsi="Calibri"/>
          <w:b/>
          <w:color w:val="FF0000"/>
          <w:u w:val="single"/>
        </w:rPr>
        <w:t>Key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ltiple Choice:  Circle the best answer for each question/situation.  (5 points each)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1.  Which of the following is NOT considered to be a branch in the legislative affairs division of Homeland Security?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Disaster Response Branch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The Appropriations and Budget Branch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The Programs and Policy Branch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The Legislative Disaster Response Branch</w:t>
      </w:r>
    </w:p>
    <w:p>
      <w:pPr>
        <w:pStyle w:val="NormalWeb"/>
        <w:spacing w:before="280" w:after="0"/>
        <w:rPr/>
      </w:pPr>
      <w:r>
        <w:rPr>
          <w:rFonts w:cs="Calibri" w:ascii="Calibri" w:hAnsi="Calibri"/>
        </w:rPr>
        <w:t>2.  Which of the following describes the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 xml:space="preserve">Disaster Response Branch?  </w:t>
      </w:r>
    </w:p>
    <w:p>
      <w:pPr>
        <w:pStyle w:val="NormalWeb"/>
        <w:ind w:left="360" w:hanging="0"/>
        <w:rPr/>
      </w:pPr>
      <w:r>
        <w:rPr>
          <w:rFonts w:cs="Calibri" w:ascii="Calibri" w:hAnsi="Calibri"/>
          <w:color w:val="FF0000"/>
        </w:rPr>
        <w:t>a)Provides information and direct support to Members of Congress and Congressional staff who represent areas impacted by presidentally-declared disasters</w:t>
      </w:r>
      <w:r>
        <w:rPr>
          <w:rFonts w:cs="Calibri" w:ascii="Calibri" w:hAnsi="Calibri"/>
        </w:rPr>
        <w:t>.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Communicates with Members of Congress and staff on budget- and appropriations-related matters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Assists Congressional offices in responding to constituent inquiries regarding FEMA’s programs and policies.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Informing Congress of agency efforts to support our citizens and first responders in preparing for, protecting against, responding to, recovering from, and mitigating all hazards;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3.  Which of the following describes a function of the Programs and Policy Branch?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Provides information and direct support to Members of Congress and Congressional staff who represent areas impacted by presidentally-declared disasters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Communicates with Members of Congress and staff on budget- and appropriations-related matters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Assists Congressional offices in responding to constituent inquiries regarding FEMA’s programs and policies.</w:t>
      </w:r>
    </w:p>
    <w:p>
      <w:pPr>
        <w:pStyle w:val="NormalWeb"/>
        <w:numPr>
          <w:ilvl w:val="0"/>
          <w:numId w:val="4"/>
        </w:numPr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Informing Congress of agency efforts to support our citizens and first responders in preparing for, protecting against, responding to, recovering from, and mitigating all hazards;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4.Which of the following describes the Appropriations and Budget Branch?</w:t>
      </w:r>
    </w:p>
    <w:p>
      <w:pPr>
        <w:pStyle w:val="NormalWeb"/>
        <w:numPr>
          <w:ilvl w:val="0"/>
          <w:numId w:val="5"/>
        </w:numPr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vides information and direct support to Members of Congress and Congressional staff who represent areas impacted by presidentially-declared disasters.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Communicates with Members of Congress and staff on budget- and appropriations-related matters.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ists Congressional offices in responding to constituent inquiries regarding FEMA’s programs and policies.</w:t>
      </w:r>
    </w:p>
    <w:p>
      <w:pPr>
        <w:pStyle w:val="NormalWeb"/>
        <w:numPr>
          <w:ilvl w:val="0"/>
          <w:numId w:val="5"/>
        </w:numPr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Informing Congress of agency efforts to support our citizens and first responders in preparing for, protecting against, responding to, recovering from, and mitigating all hazards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This Act constitutes the statutory authority for most Federal disaster response activities especially as they pertain to FEMA and FEMA programs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a)  the Civil Rights Act of 1964</w:t>
      </w:r>
    </w:p>
    <w:p>
      <w:pPr>
        <w:pStyle w:val="Normal"/>
        <w:ind w:firstLine="7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b)  Robert T. Stafford Disaster Relief and Emergency Assistance Act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c)  the Disaster Relief Act of 197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)  the Homeland Security Administration A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Which of the following are the four eligibility requirements for requesting a federal grant for emergency preparednes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)  Eligible Cost, Eligible Work, Eligible Facility, Eligible Manag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)  Eligible Applicants, Eligible Cost, Eligible Plan, Eligible Facility</w:t>
      </w:r>
    </w:p>
    <w:p>
      <w:pPr>
        <w:pStyle w:val="Normal"/>
        <w:ind w:firstLine="7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c)  Eligible Applicants, Eligible Cost, Eligible Work, Eligible Facil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) Eligible Work, Eligible Management, Eligible Facility, Eligible Pl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Which of the following is considered to be a natural disaste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)  Industrial and Transport Accident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FF0000"/>
        </w:rPr>
        <w:t>b) Tornado and Volcanic Erup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) Toxic Dumping and Avalanch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) Asbestos and Collapse of Structu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Which of the following are considered to be man-made disasters?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a)  Industrial and Transport Accident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>b)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Tornado and Volcanic Erup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) Toxic Dumping and Avalanch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</w:t>
      </w:r>
      <w:r>
        <w:rPr>
          <w:rFonts w:cs="Calibri" w:ascii="Calibri" w:hAnsi="Calibri"/>
          <w:color w:val="FF0000"/>
        </w:rPr>
        <w:t>) Asbestos and Collapse of Structu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Which of the following are considered to be technological disasters?</w:t>
      </w:r>
    </w:p>
    <w:p>
      <w:pPr>
        <w:pStyle w:val="Normal"/>
        <w:ind w:firstLine="7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a)  Industrial and Transport Accident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>b)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Tornado and Volcanic Erup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) Toxic Dumping and Avalanch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</w:t>
      </w:r>
      <w:r>
        <w:rPr>
          <w:rFonts w:cs="Calibri" w:ascii="Calibri" w:hAnsi="Calibri"/>
          <w:color w:val="000000"/>
        </w:rPr>
        <w:t>) Asbestos and Collapse of Structu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ing the wordbank below, write the correct term with the matching definition below. (5 points each)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Tornado</w:t>
        <w:tab/>
        <w:t>Flooding</w:t>
        <w:tab/>
        <w:t>Earthquake</w:t>
        <w:tab/>
        <w:t>Heat Wave</w:t>
        <w:tab/>
        <w:t>Blizza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A destructive whirling windstorm with a funnel-shaped cloud; whirlwind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b/>
          <w:color w:val="FF0000"/>
          <w:u w:val="single"/>
        </w:rPr>
        <w:t>Tornado</w:t>
      </w:r>
      <w:r>
        <w:rPr>
          <w:rFonts w:cs="Calibri" w:ascii="Calibri" w:hAnsi="Calibri"/>
          <w:color w:val="FF0000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A rising overflowing of water, especially over land; superabundance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color w:val="FF0000"/>
          <w:u w:val="single"/>
        </w:rPr>
        <w:t>Flooding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8. A vibration or movement of the earth’s crust.</w:t>
        <w:tab/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color w:val="FF0000"/>
          <w:u w:val="single"/>
        </w:rPr>
        <w:t>Earthquake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9. A prolonged period of hot weather.</w:t>
        <w:tab/>
        <w:tab/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color w:val="FF0000"/>
          <w:u w:val="single"/>
        </w:rPr>
        <w:t>Heat Wave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10. A severe snowstorm.</w:t>
        <w:tab/>
        <w:tab/>
        <w:tab/>
        <w:tab/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b/>
          <w:color w:val="FF0000"/>
          <w:u w:val="single"/>
        </w:rPr>
        <w:t>Blizzard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say: (10 points) Over the course of this unit, we have identified the need for training and educational requirements to meet current and future demands for emergency disasters.  Write a paragraph discussing the need for training in natural, man-made and technological disasters.  Be sure to include what types of training are of high priority and who will need to participate in the training.   In a separate paragraph, discuss the educational requirements needed for future demands for emergency disaste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Grammar, punctuation and spelling will be graded as well.)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Answers to the first paragraph may include public safety officials and citizens. Answers may vary in regards to the types of training and educational requirements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 at least 10 tools that you might include on a grant request for an emergency. (2 points each)</w:t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 xml:space="preserve">Answers may vary.  See the equipment list on the </w:t>
      </w:r>
      <w:hyperlink r:id="rId2">
        <w:r>
          <w:rPr>
            <w:rStyle w:val="InternetLink"/>
            <w:rFonts w:cs="Calibri" w:ascii="Calibri" w:hAnsi="Calibri"/>
            <w:color w:val="FF0000"/>
          </w:rPr>
          <w:t>www.fema.gov</w:t>
        </w:r>
      </w:hyperlink>
      <w:r>
        <w:rPr>
          <w:rFonts w:cs="Calibri" w:ascii="Calibri" w:hAnsi="Calibri"/>
          <w:color w:val="FF0000"/>
        </w:rPr>
        <w:t xml:space="preserve"> website for all possible answers.</w:t>
      </w:r>
    </w:p>
    <w:p>
      <w:pPr>
        <w:pStyle w:val="Heading1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ma.go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2:59:00Z</dcterms:created>
  <dc:creator> </dc:creator>
  <dc:description/>
  <cp:keywords/>
  <dc:language>en-US</dc:language>
  <cp:lastModifiedBy>CTAE User</cp:lastModifiedBy>
  <dcterms:modified xsi:type="dcterms:W3CDTF">2012-06-25T17:12:00Z</dcterms:modified>
  <cp:revision>2</cp:revision>
  <dc:subject/>
  <dc:title/>
</cp:coreProperties>
</file>