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 xml:space="preserve">Name: 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>Date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isasters Vocabulary Quiz </w:t>
      </w:r>
      <w:r>
        <w:rPr>
          <w:rFonts w:cs="Calibri" w:ascii="Calibri" w:hAnsi="Calibri"/>
          <w:b/>
          <w:color w:val="FF0000"/>
          <w:u w:val="single"/>
        </w:rPr>
        <w:t>Key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at Wave </w:t>
        <w:tab/>
        <w:t xml:space="preserve">Earthquake </w:t>
        <w:tab/>
        <w:tab/>
        <w:t xml:space="preserve">Tornado </w:t>
        <w:tab/>
        <w:t xml:space="preserve">Cyclone </w:t>
        <w:tab/>
        <w:t>Wildfire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ndslide </w:t>
        <w:tab/>
        <w:t xml:space="preserve">Tropical  Storm </w:t>
        <w:tab/>
        <w:t xml:space="preserve">Blizzard </w:t>
        <w:tab/>
        <w:t xml:space="preserve">Typhoon </w:t>
        <w:tab/>
        <w:t>Drought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lood </w:t>
        <w:tab/>
        <w:tab/>
        <w:t xml:space="preserve">Volcanic Eruption </w:t>
        <w:tab/>
        <w:t xml:space="preserve">Famine </w:t>
        <w:tab/>
        <w:t xml:space="preserve">Avalanche </w:t>
        <w:tab/>
        <w:t xml:space="preserve">Hurricane 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ing the wordbank above, write the correct term above with the matching definition below.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1. A prolonged period of abnormally low precipitation; a shortage of water resulting from this.</w:t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color w:val="FF0000"/>
          <w:u w:val="single"/>
        </w:rPr>
        <w:t>Drought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 xml:space="preserve">2. A large mass of snow, rock, or dirt sliding down a mountain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Avalanche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3. A violent storm.</w:t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Typhoon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4. A violent tropical cyclone.  </w:t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Hurricane</w:t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5. The sudden occurrence of a violent discharge of steam and volcanic material.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color w:val="FF0000"/>
          <w:u w:val="single"/>
        </w:rPr>
        <w:t>Volcanic Eruption</w:t>
      </w:r>
      <w:r>
        <w:rPr>
          <w:rFonts w:cs="Calibri" w:ascii="Calibri" w:hAnsi="Calibri"/>
          <w:color w:val="FF0000"/>
          <w:u w:val="single"/>
        </w:rPr>
        <w:tab/>
        <w:tab/>
      </w:r>
    </w:p>
    <w:p>
      <w:pPr>
        <w:pStyle w:val="Normal"/>
        <w:ind w:left="-720" w:hanging="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6. A destructive whirling windstorm with a funnel-shaped cloud; whirlwind.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color w:val="FF0000"/>
          <w:u w:val="single"/>
        </w:rPr>
        <w:t>Tornado</w:t>
      </w:r>
      <w:r>
        <w:rPr>
          <w:rFonts w:cs="Calibri" w:ascii="Calibri" w:hAnsi="Calibri"/>
          <w:color w:val="FF0000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7. A rising overflowing of water, especially over land; superabundance.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Flooding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8. A vibration or movement of the earth’s crust.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Earthquak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9. A prolonged period of hot weather.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Heat Wav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10. A severe snowstorm.</w:t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b/>
          <w:color w:val="FF0000"/>
          <w:u w:val="single"/>
        </w:rPr>
        <w:t>Blizzard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11. A violent storm with rotating wind; tornado.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Cyclon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12. A localized, very intense low-pressure wind system, forming over tropical oceans and with winds of hurricane force.</w:t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Tropical Storm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>13. An extreme scarcity of food; starvation.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Famine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 xml:space="preserve">14. A sliding of soil or rock down a slope. </w:t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Landslide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ind w:lef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15. A destructive, hard to extinguish fire; something that spreads with great rapidity.</w:t>
      </w:r>
    </w:p>
    <w:p>
      <w:pPr>
        <w:pStyle w:val="Normal"/>
        <w:ind w:left="-7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color w:val="FF0000"/>
          <w:u w:val="single"/>
        </w:rPr>
        <w:t>Wildfire</w:t>
      </w:r>
      <w:r>
        <w:rPr>
          <w:rFonts w:cs="Calibri" w:ascii="Calibri" w:hAnsi="Calibri"/>
          <w:u w:val="single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42:00Z</dcterms:created>
  <dc:creator> </dc:creator>
  <dc:description/>
  <cp:keywords/>
  <dc:language>en-US</dc:language>
  <cp:lastModifiedBy>CTAE User</cp:lastModifiedBy>
  <dcterms:modified xsi:type="dcterms:W3CDTF">2012-06-25T17:17:00Z</dcterms:modified>
  <cp:revision>2</cp:revision>
  <dc:subject/>
  <dc:title/>
</cp:coreProperties>
</file>