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2127"/>
        <w:gridCol w:w="2270"/>
        <w:gridCol w:w="2781"/>
        <w:gridCol w:w="2265"/>
      </w:tblGrid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 (15-13 pt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 (12-10 pt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 (9-6 pts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 (5-0 pt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 of information presente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section on the poster has clear relevant inform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5% or more sections of the poster have clear relevant information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 of the sections of the poster have clear relevant information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s than half of the sections of the poster have clear relevant information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-accuracy and information validi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facts on the poster are accurate and match cited resourc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-90% of the facts on the poster are accurat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9-80% of the facts on the poster are accurat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wer than 80% of the facts on the poster are accurat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lling and Mechanic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 spelling errors and all sections of poster are free of writing error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1 spelling and writing errors are presen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3 spelling and writing errors are present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3 spelling and writing errors are presen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ractiveness &amp; Organiz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 has exceptionally attractive formatting and well organized inform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 has attractive formatting and well organized information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 has well organized information or format but not bot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’s formatting and organization of material is confusing to the read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phics/ Pictur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match the topic and text in section where placed. Each section has no more than two graphics and there are at least a total of three graphics us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so many (more than 2 per section) that they distract from the tex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too few (less than three graphics for entire brochure) and the brochure seems “text-heavy”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do not go with the accompanying text or appear to be randomly chos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oints Earned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752465</wp:posOffset>
            </wp:positionV>
            <wp:extent cx="1943100" cy="943610"/>
            <wp:effectExtent l="0" t="0" r="0" b="0"/>
            <wp:wrapTight wrapText="bothSides">
              <wp:wrapPolygon edited="0">
                <wp:start x="-50" y="0"/>
                <wp:lineTo x="-50" y="21491"/>
                <wp:lineTo x="21600" y="2149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Safety and Stress Management Poster Rubric</w:t>
        <w:tab/>
      </w:r>
      <w:r>
        <w:rPr>
          <w:rFonts w:cs="Calibri" w:ascii="Calibri" w:hAnsi="Calibri"/>
        </w:rPr>
        <w:tab/>
        <w:tab/>
        <w:t>Name: 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51:00Z</dcterms:created>
  <dc:creator>Administrator</dc:creator>
  <dc:description/>
  <cp:keywords/>
  <dc:language>en-US</dc:language>
  <cp:lastModifiedBy>Administrator</cp:lastModifiedBy>
  <dcterms:modified xsi:type="dcterms:W3CDTF">2011-10-10T17:53:00Z</dcterms:modified>
  <cp:revision>4</cp:revision>
  <dc:subject/>
  <dc:title>Excellent (15-13 pts)</dc:title>
</cp:coreProperties>
</file>