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ess Management Unit Qui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me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7576820</wp:posOffset>
            </wp:positionV>
            <wp:extent cx="2162175" cy="1049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Period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According to OSHA Guidelines what three pieces of equipment should be worn by first responders to prevent personal risks from bloodborne and airborne pathogens while on scene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hat are the four steps a first responder should take to insure scene safety while dealing with a violent and/or crime scene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hat is CISD and how do they help Public Safety personnel? (2-3 sentence respons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What are 3 of the 6 possible stresses experienced by first responders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What are some of the ways a first responder could comfort a patient who is dying or comfort the surviving family? List 3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14:00Z</dcterms:created>
  <dc:creator>Administrator</dc:creator>
  <dc:description/>
  <dc:language>en-US</dc:language>
  <cp:lastModifiedBy>Administrator</cp:lastModifiedBy>
  <dcterms:modified xsi:type="dcterms:W3CDTF">2011-11-09T18:59:00Z</dcterms:modified>
  <cp:revision>2</cp:revision>
  <dc:subject/>
  <dc:title>Stress Management Unit Quiz</dc:title>
</cp:coreProperties>
</file>