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roduction to Anatomy and Physiology Exam</w:t>
        <w:tab/>
        <w:t>NAME: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461260</wp:posOffset>
                </wp:positionV>
                <wp:extent cx="1371600" cy="228600"/>
                <wp:effectExtent l="1270" t="2540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93.8pt" to="129.55pt,21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31826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3.8pt" to="138.55pt,10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1775460</wp:posOffset>
                </wp:positionV>
                <wp:extent cx="1943100" cy="114300"/>
                <wp:effectExtent l="635" t="5080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9.8pt" to="183.55pt,1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2004060</wp:posOffset>
                </wp:positionV>
                <wp:extent cx="1828800" cy="114300"/>
                <wp:effectExtent l="635" t="3365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57.8pt" to="174.55pt,16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2689860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11.8pt" to="372.55pt,2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975360</wp:posOffset>
                </wp:positionV>
                <wp:extent cx="1600200" cy="228600"/>
                <wp:effectExtent l="0" t="5080" r="127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6.8pt" to="363.55pt,9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2804160</wp:posOffset>
                </wp:positionV>
                <wp:extent cx="1485900" cy="457200"/>
                <wp:effectExtent l="1905" t="1460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0.8pt" to="156.55pt,2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154686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1.8pt" to="363.55pt,1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0420</wp:posOffset>
                </wp:positionH>
                <wp:positionV relativeFrom="paragraph">
                  <wp:posOffset>3009900</wp:posOffset>
                </wp:positionV>
                <wp:extent cx="1600200" cy="228600"/>
                <wp:effectExtent l="635" t="2730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37pt" to="390.55pt,25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47390" cy="3810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1199515</wp:posOffset>
                </wp:positionV>
                <wp:extent cx="3517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4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1656715</wp:posOffset>
                </wp:positionV>
                <wp:extent cx="3517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0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2113915</wp:posOffset>
                </wp:positionV>
                <wp:extent cx="3517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6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2685415</wp:posOffset>
                </wp:positionV>
                <wp:extent cx="3517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11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</wp:posOffset>
                </wp:positionH>
                <wp:positionV relativeFrom="paragraph">
                  <wp:posOffset>3256915</wp:posOffset>
                </wp:positionV>
                <wp:extent cx="3517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56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3275</wp:posOffset>
                </wp:positionH>
                <wp:positionV relativeFrom="paragraph">
                  <wp:posOffset>856615</wp:posOffset>
                </wp:positionV>
                <wp:extent cx="4660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7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3275</wp:posOffset>
                </wp:positionH>
                <wp:positionV relativeFrom="paragraph">
                  <wp:posOffset>1542415</wp:posOffset>
                </wp:positionV>
                <wp:extent cx="4660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1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7575</wp:posOffset>
                </wp:positionH>
                <wp:positionV relativeFrom="paragraph">
                  <wp:posOffset>2571115</wp:posOffset>
                </wp:positionV>
                <wp:extent cx="3517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2.4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6175</wp:posOffset>
                </wp:positionH>
                <wp:positionV relativeFrom="paragraph">
                  <wp:posOffset>3142615</wp:posOffset>
                </wp:positionV>
                <wp:extent cx="351790" cy="351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47.4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9.  Human Cell.  Label the following terms: cell membrane, lysosome, nucleus, nucleolus, rough endoplasmic reticulum, golgi apparatus, pinocytic vesicle, mitochondria, cytoskeleton.  Three points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______________________ </w:t>
        <w:tab/>
        <w:tab/>
        <w:t>6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</w:t>
        <w:tab/>
        <w:tab/>
        <w:t>7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</w:t>
        <w:tab/>
        <w:tab/>
        <w:t>8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</w:t>
        <w:tab/>
        <w:tab/>
        <w:t>9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-20.  Organ Systems.  Identify the organ system that provides each of the following functions: respiratory, nervous, digestive, circulatory, integumentary, skeletal, muscular, lymphatic, urinary, endocrine, and reproductive.  Three points eac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56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s body from injury, infection, and dehydration; helps regulate body temperatur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s framework of body, protects internal organs, produces blood cells, and acts as levers for muscle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s movement, produces body heat, maintains postur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s and controls body activit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es oxygen and nutrients to body cells; carries waste products away from cell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es some tissue fluid and wastes to blood; "streetsweeper" of the bod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es in oxygen and eliminates carbon dioxi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ests food physically and chemically; absorbs nutrients, eliminates waste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s blood to maintain fluid and electrolyte balance in the bod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s and secretes hormones to regulate body processe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s for procreation or species.  Abstinence prevents this. 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- 28.  Body Planes, Directions, and Cavities.  Matching: Two points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21.  Proximal</w:t>
        <w:tab/>
        <w:tab/>
        <w:t>A.  Toward the head end of the body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22.  Distal</w:t>
        <w:tab/>
        <w:tab/>
        <w:t>B.  Away from the head/ Caudal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23.  Lateral</w:t>
        <w:tab/>
        <w:tab/>
        <w:t>C.  Front/ Ventral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24.  Medial</w:t>
        <w:tab/>
        <w:tab/>
        <w:t>D.  Away from the trunk or point or origin of a part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_____25.  Posterior</w:t>
        <w:tab/>
        <w:tab/>
        <w:t>E.  Dorsal/back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26.  Anterior</w:t>
        <w:tab/>
        <w:tab/>
        <w:t>F.  Toward or nearest to point or origin of a part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27.  Inferior</w:t>
        <w:tab/>
        <w:tab/>
        <w:t>G.  Toward the midline of the body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28.  Superior</w:t>
        <w:tab/>
        <w:tab/>
        <w:t>H.  Away from the midline of the body</w:t>
      </w:r>
    </w:p>
    <w:p>
      <w:pPr>
        <w:pStyle w:val="Normal"/>
        <w:rPr/>
      </w:pPr>
      <w:r>
        <w:rPr>
          <w:b/>
        </w:rPr>
        <w:t>29-40.  Body Planes, Directions, and Cavities.  Fill-in: Two points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 The heart and lungs are located in the ______________ c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The stomach, liver, spleen, and intestines are located in the ________________ </w:t>
        <w:tab/>
        <w:t>c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The brain is located in the ______________ c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The ______________ plane divides the body into top and bot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The _________________ plane divides the body into right and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The _____________________ plane divides the body in front an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The knee is ___________________ to the 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The nose is _______________ to the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The sternum (breastbone) is _________________ to the spinal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The chin is _____________ to the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-40.  In the anatomical position, the person is standing feet _____________, thumbs </w:t>
        <w:tab/>
        <w:t>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3:00Z</dcterms:created>
  <dc:creator>Centennial HS</dc:creator>
  <dc:description/>
  <cp:keywords/>
  <dc:language>en-US</dc:language>
  <cp:lastModifiedBy>Frank B. Flanders</cp:lastModifiedBy>
  <dcterms:modified xsi:type="dcterms:W3CDTF">2011-11-02T19:35:00Z</dcterms:modified>
  <cp:revision>3</cp:revision>
  <dc:subject/>
  <dc:title>Cell Coloring Worksheet</dc:title>
</cp:coreProperties>
</file>