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roduction to Anatomy and Physiology Exam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ME: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461260</wp:posOffset>
                </wp:positionV>
                <wp:extent cx="1371600" cy="228600"/>
                <wp:effectExtent l="1270" t="254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3.8pt" to="129.55pt,2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31826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3.8pt" to="138.5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775460</wp:posOffset>
                </wp:positionV>
                <wp:extent cx="1943100" cy="114300"/>
                <wp:effectExtent l="635" t="508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9.8pt" to="183.5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004060</wp:posOffset>
                </wp:positionV>
                <wp:extent cx="1828800" cy="114300"/>
                <wp:effectExtent l="635" t="3365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7.8pt" to="174.55pt,1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68986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1.8pt" to="372.55pt,2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75360</wp:posOffset>
                </wp:positionV>
                <wp:extent cx="1600200" cy="228600"/>
                <wp:effectExtent l="0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6.8pt" to="363.55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804160</wp:posOffset>
                </wp:positionV>
                <wp:extent cx="1485900" cy="45720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0.8pt" to="156.55pt,2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5468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1.8pt" to="363.5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3009900</wp:posOffset>
                </wp:positionV>
                <wp:extent cx="1600200" cy="228600"/>
                <wp:effectExtent l="635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7pt" to="390.55pt,25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7390" cy="381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199515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4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656715</wp:posOffset>
                </wp:positionV>
                <wp:extent cx="3517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0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113915</wp:posOffset>
                </wp:positionV>
                <wp:extent cx="351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268541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1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3256915</wp:posOffset>
                </wp:positionV>
                <wp:extent cx="351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275</wp:posOffset>
                </wp:positionH>
                <wp:positionV relativeFrom="paragraph">
                  <wp:posOffset>856615</wp:posOffset>
                </wp:positionV>
                <wp:extent cx="4660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7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1542415</wp:posOffset>
                </wp:positionV>
                <wp:extent cx="466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1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7575</wp:posOffset>
                </wp:positionH>
                <wp:positionV relativeFrom="paragraph">
                  <wp:posOffset>2571115</wp:posOffset>
                </wp:positionV>
                <wp:extent cx="3517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2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3142615</wp:posOffset>
                </wp:positionV>
                <wp:extent cx="3517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7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9.  Human Cell.  Label the following terms: cell membrane, lysosome, nucleus, nucleolus, rough endoplasmic reticulum, golgi apparatus, pinocytic vesicle, mitochondria, cytoskeleton. 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</w:t>
      </w:r>
      <w:r>
        <w:rPr>
          <w:color w:val="548DD4"/>
          <w:u w:val="single"/>
        </w:rPr>
        <w:t>PinocyticVesicle</w:t>
      </w:r>
      <w:r>
        <w:rPr/>
        <w:t xml:space="preserve">________ </w:t>
        <w:tab/>
        <w:tab/>
        <w:t>6. _</w:t>
      </w:r>
      <w:r>
        <w:rPr>
          <w:color w:val="548DD4"/>
        </w:rPr>
        <w:t>Golgi apparatus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</w:t>
      </w:r>
      <w:r>
        <w:rPr>
          <w:color w:val="548DD4"/>
          <w:u w:val="single"/>
        </w:rPr>
        <w:t>Nucleolus</w:t>
      </w:r>
      <w:r>
        <w:rPr/>
        <w:t>______________</w:t>
        <w:tab/>
        <w:tab/>
        <w:t>7. _</w:t>
      </w:r>
      <w:r>
        <w:rPr>
          <w:color w:val="548DD4"/>
          <w:u w:val="single"/>
        </w:rPr>
        <w:t>Lysosome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</w:t>
      </w:r>
      <w:r>
        <w:rPr>
          <w:color w:val="548DD4"/>
          <w:u w:val="single"/>
        </w:rPr>
        <w:t>Nucleus</w:t>
      </w:r>
      <w:r>
        <w:rPr/>
        <w:t>_______________</w:t>
        <w:tab/>
        <w:tab/>
        <w:t>8. _</w:t>
      </w:r>
      <w:r>
        <w:rPr>
          <w:color w:val="548DD4"/>
          <w:u w:val="single"/>
        </w:rPr>
        <w:t>Rough Endoplasmic Reticulum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</w:t>
      </w:r>
      <w:r>
        <w:rPr>
          <w:color w:val="548DD4"/>
          <w:u w:val="single"/>
        </w:rPr>
        <w:t>Cytoskeleton</w:t>
      </w:r>
      <w:r>
        <w:rPr/>
        <w:t>___________</w:t>
        <w:tab/>
        <w:tab/>
        <w:t>9. __</w:t>
      </w:r>
      <w:r>
        <w:rPr>
          <w:color w:val="548DD4"/>
          <w:u w:val="single"/>
        </w:rPr>
        <w:t>Cell Membrane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</w:t>
      </w:r>
      <w:r>
        <w:rPr>
          <w:color w:val="548DD4"/>
          <w:u w:val="single"/>
        </w:rPr>
        <w:t>Mitochondria</w:t>
      </w:r>
      <w:r>
        <w:rPr/>
        <w:t>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-20.  Organ Systems.  Identify the organ system that provides each of the following functions: respiratory, nervous, digestive, circulatory, integumentary, skeletal, muscular, lymphatic, urinary, endocrine, and reproductive. 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56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Integumentary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s body from injury, infection, and dehydration; helps regulate body temperatur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Skeleta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framework of body, protects internal organs, produces blood cells, and acts as levers for muscl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uscula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movement, produces body heat, maintains postur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ervou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nd controls body activ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Circulator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s oxygen and nutrients to body cells; carries waste products away from cell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Lymphati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s some tissue fluid and wastes to blood; "streetsweeper" of the b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Respiratory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s in oxygen and eliminates carbon diox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Digestiv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s food physically and chemically; absorbs nutrients, eliminates wast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Urinar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s blood to maintain fluid and electrolyte balance in the b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Endocrin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and secretes hormones to regulate body process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Reproductiv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for procreation or species.  Abstinence prevents this.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- 28.  Body Planes, Directions, and Cavities.  Matching: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4"/>
          <w:szCs w:val="24"/>
        </w:rPr>
        <w:t>__F___21.  Proximal</w:t>
        <w:tab/>
        <w:tab/>
        <w:t>A.  Toward the head end of the body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_</w:t>
      </w:r>
      <w:r>
        <w:rPr>
          <w:rFonts w:cs="Times New Roman" w:ascii="Times New Roman" w:hAnsi="Times New Roman"/>
          <w:color w:val="548DD4"/>
          <w:sz w:val="24"/>
          <w:szCs w:val="24"/>
        </w:rPr>
        <w:t>_D</w:t>
      </w:r>
      <w:r>
        <w:rPr>
          <w:rFonts w:cs="Times New Roman" w:ascii="Times New Roman" w:hAnsi="Times New Roman"/>
          <w:sz w:val="24"/>
          <w:szCs w:val="24"/>
        </w:rPr>
        <w:t>___22.  Distal</w:t>
        <w:tab/>
        <w:tab/>
        <w:t>B.  Away from the head/ Cauda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548DD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___23.  Lateral</w:t>
        <w:tab/>
        <w:tab/>
        <w:t>C.  Front/ Ventra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548DD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___24.  Medial</w:t>
        <w:tab/>
        <w:tab/>
        <w:t>D.  Away from the trunk or point or origin of a part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548DD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___25.  Posterior</w:t>
        <w:tab/>
        <w:tab/>
        <w:t>E.  Dorsal/back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548DD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____26.  Anterior</w:t>
        <w:tab/>
        <w:tab/>
        <w:t>F.  Toward or nearest to point or origin of a part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548DD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__27.  Inferior</w:t>
        <w:tab/>
        <w:tab/>
        <w:t>G.  Toward the midline of the body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548DD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_28.  Superior</w:t>
        <w:tab/>
        <w:tab/>
        <w:t>H.  Away from the midline of the body</w:t>
      </w:r>
    </w:p>
    <w:p>
      <w:pPr>
        <w:pStyle w:val="Normal"/>
        <w:rPr/>
      </w:pPr>
      <w:r>
        <w:rPr>
          <w:b/>
        </w:rPr>
        <w:t>29-40.  Body Planes, Directions, and Cavities.  Fill-in: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The heart and lungs are located in the ___</w:t>
      </w:r>
      <w:r>
        <w:rPr>
          <w:color w:val="548DD4"/>
        </w:rPr>
        <w:t>thoracic</w:t>
      </w:r>
      <w:r>
        <w:rPr/>
        <w:t>____________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stomach, liver, spleen, and intestines are located in the ____</w:t>
      </w:r>
      <w:r>
        <w:rPr>
          <w:color w:val="548DD4"/>
        </w:rPr>
        <w:t>Abdominal_</w:t>
      </w:r>
      <w:r>
        <w:rPr/>
        <w:t xml:space="preserve">___________ </w:t>
        <w:tab/>
        <w:t>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brain is located in the __</w:t>
      </w:r>
      <w:r>
        <w:rPr>
          <w:color w:val="548DD4"/>
        </w:rPr>
        <w:t>cranial</w:t>
      </w:r>
      <w:r>
        <w:rPr/>
        <w:t>____________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he ____</w:t>
      </w:r>
      <w:r>
        <w:rPr>
          <w:color w:val="548DD4"/>
        </w:rPr>
        <w:t>transverse</w:t>
      </w:r>
      <w:r>
        <w:rPr/>
        <w:t>__________ plane divides the body into top and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he __</w:t>
      </w:r>
      <w:r>
        <w:rPr>
          <w:color w:val="548DD4"/>
        </w:rPr>
        <w:t>Median or Midsagittal</w:t>
      </w:r>
      <w:r>
        <w:rPr/>
        <w:t>________ plane divides the body into right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The </w:t>
      </w:r>
      <w:r>
        <w:rPr>
          <w:color w:val="548DD4"/>
          <w:u w:val="single"/>
        </w:rPr>
        <w:t>lateral or Sagittal</w:t>
      </w:r>
      <w:r>
        <w:rPr/>
        <w:t>________ plane divides the body in front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knee is ___</w:t>
      </w:r>
      <w:r>
        <w:rPr>
          <w:color w:val="548DD4"/>
        </w:rPr>
        <w:t>inferior</w:t>
      </w:r>
      <w:r>
        <w:rPr/>
        <w:t>________________ to the 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nose is __</w:t>
      </w:r>
      <w:r>
        <w:rPr>
          <w:color w:val="548DD4"/>
        </w:rPr>
        <w:t>anterior</w:t>
      </w:r>
      <w:r>
        <w:rPr/>
        <w:t>_____________ to the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sternum (breastbone) is ______</w:t>
      </w:r>
      <w:r>
        <w:rPr>
          <w:color w:val="548DD4"/>
        </w:rPr>
        <w:t>anterior</w:t>
      </w:r>
      <w:r>
        <w:rPr/>
        <w:t>___________ to the spinal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e chin is _</w:t>
      </w:r>
      <w:r>
        <w:rPr>
          <w:color w:val="548DD4"/>
        </w:rPr>
        <w:t>inferior</w:t>
      </w:r>
      <w:r>
        <w:rPr/>
        <w:t>__________ to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40.  In the anatomical position, the person is standing feet __</w:t>
      </w:r>
      <w:r>
        <w:rPr>
          <w:color w:val="548DD4"/>
          <w:u w:val="single"/>
        </w:rPr>
        <w:t>forward</w:t>
      </w:r>
      <w:r>
        <w:rPr/>
        <w:t xml:space="preserve">___________, thumbs </w:t>
        <w:tab/>
        <w:t>___</w:t>
      </w:r>
      <w:r>
        <w:rPr>
          <w:color w:val="548DD4"/>
          <w:u w:val="single"/>
        </w:rPr>
        <w:t>out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2:00Z</dcterms:created>
  <dc:creator>Centennial HS</dc:creator>
  <dc:description/>
  <cp:keywords/>
  <dc:language>en-US</dc:language>
  <cp:lastModifiedBy>Frank B. Flanders</cp:lastModifiedBy>
  <dcterms:modified xsi:type="dcterms:W3CDTF">2011-11-02T19:35:00Z</dcterms:modified>
  <cp:revision>3</cp:revision>
  <dc:subject/>
  <dc:title>Cell Coloring Worksheet</dc:title>
</cp:coreProperties>
</file>