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324"/>
        <w:gridCol w:w="2127"/>
        <w:gridCol w:w="2270"/>
        <w:gridCol w:w="2781"/>
        <w:gridCol w:w="2265"/>
      </w:tblGrid>
      <w:tr>
        <w:trPr>
          <w:trHeight w:val="54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cellent (15-13 pt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od (12-10 pts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tisfactory (9-6 pts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eds Improvement (5-0 pts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ints Earned</w:t>
            </w:r>
          </w:p>
        </w:tc>
      </w:tr>
      <w:tr>
        <w:trPr>
          <w:trHeight w:val="15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ization of Body Cavities and Creativit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ach cavity on the map is in the right location and creativity displayed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% or more of the cavities are in the right location and are creatively displayed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% of the cavities are in the right location and are somewhat creatively displayed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s than half of the cavities are in the right location and are poorly creatively displayed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nt-accuracy and direction validit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 facts and directions given on the poster are accurat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9-90% of the facts and directions on the poster are accurate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9-80% of the facts and directions on the poster are accurate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ewer than 80% of the facts and directions on the poster are accurate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lling and Mechanic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 spelling errors and all names of anatomical parts are free of writing error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 more than 1 spelling and writing errors are present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 more than 3 spelling and writing errors are present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re than 3 spelling and writing errors are present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ractiveness &amp; Organizati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map is exceptionally attractive and easy to re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he map is attractive formatting and well organized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he map is well organized or easy to read but not both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he map’s formatting and organization is confusing to the reader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phics/ Picture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phics match the topic and text in section where placed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phics go well with the text, but there are so many (more than 2 per section) that they distract from the text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phics go well with the text, but there are too few (less than three graphics for entire map)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phics do not go with the accompanying text or appear to be randomly chose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 Points Earned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Body Mapping  Rubric</w:t>
        <w:tab/>
      </w:r>
      <w:r>
        <w:rPr>
          <w:rFonts w:cs="Calibri" w:ascii="Calibri" w:hAnsi="Calibri"/>
        </w:rPr>
        <w:tab/>
        <w:tab/>
        <w:tab/>
        <w:tab/>
        <w:tab/>
        <w:t>Name: ___________________________________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428750" cy="419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6:41:00Z</dcterms:created>
  <dc:creator>Administrator</dc:creator>
  <dc:description/>
  <cp:keywords/>
  <dc:language>en-US</dc:language>
  <cp:lastModifiedBy>Frank B. Flanders</cp:lastModifiedBy>
  <dcterms:modified xsi:type="dcterms:W3CDTF">2011-11-02T19:34:00Z</dcterms:modified>
  <cp:revision>3</cp:revision>
  <dc:subject/>
  <dc:title>Excellent (15-13 pts)</dc:title>
</cp:coreProperties>
</file>