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1665"/>
        <w:gridCol w:w="1665"/>
        <w:gridCol w:w="1665"/>
      </w:tblGrid>
      <w:tr>
        <w:trPr>
          <w:trHeight w:val="361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ting and Moving Diagram Rubric</w:t>
            </w:r>
          </w:p>
        </w:tc>
      </w:tr>
      <w:tr>
        <w:trPr>
          <w:trHeight w:val="3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gr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ow Averag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rag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ove Averag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cell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167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ram Compon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w requir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s 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esented 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-3 point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me requir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s 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esented 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-6 point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 requir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s 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esented 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-8 point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requir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s 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esented 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9-10 point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es and Label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w labels and imag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-3 point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labels and im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-6 point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 labels and images 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me styles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ffects 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-8 point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labels and images 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ent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yles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ffects 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9-10 point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ivity and Appearan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agr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eara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ows least effo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i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-3 point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agr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eara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ets less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ir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-6 point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ive dia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-8 point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ghly creativ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ception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9-10 point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Score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7700645</wp:posOffset>
            </wp:positionV>
            <wp:extent cx="2162175" cy="1049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eriod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56:00Z</dcterms:created>
  <dc:creator>Frank B. Flanders</dc:creator>
  <dc:description/>
  <cp:keywords/>
  <dc:language>en-US</dc:language>
  <cp:lastModifiedBy>Frank B. Flanders</cp:lastModifiedBy>
  <dcterms:modified xsi:type="dcterms:W3CDTF">2011-10-20T16:47:00Z</dcterms:modified>
  <cp:revision>2</cp:revision>
  <dc:subject/>
  <dc:title/>
</cp:coreProperties>
</file>