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st Responder Remediation Sheet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7"/>
        <w:gridCol w:w="4375"/>
      </w:tblGrid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Date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Student 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rea of Difficulty 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Action Plan 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Completed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702300</wp:posOffset>
            </wp:positionV>
            <wp:extent cx="2162175" cy="1049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0:00Z</dcterms:created>
  <dc:creator>Administrator</dc:creator>
  <dc:description/>
  <cp:keywords/>
  <dc:language>en-US</dc:language>
  <cp:lastModifiedBy>Frank B. Flanders</cp:lastModifiedBy>
  <dcterms:modified xsi:type="dcterms:W3CDTF">2011-10-20T16:47:00Z</dcterms:modified>
  <cp:revision>3</cp:revision>
  <dc:subject/>
  <dc:title>First Responder Remediation Sheet</dc:title>
</cp:coreProperties>
</file>