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onents of Patient Assessment Worksheet</w:t>
      </w:r>
    </w:p>
    <w:p>
      <w:pPr>
        <w:pStyle w:val="Normal"/>
        <w:rPr/>
      </w:pPr>
      <w:r>
        <w:rPr>
          <w:i/>
          <w:sz w:val="28"/>
          <w:szCs w:val="28"/>
        </w:rPr>
        <w:t>Define and explain the following terms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the term patient assessment.  What is its purpo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chief complaint and how is it best describ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e the terms mechanism of injury and nature of ill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the term initial assessment.  What is its purpo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e the terms sign and symptom.  List examples of 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vital signs.  What do they tell the First Respo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is the location of the carotid pulse?  Radial pul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xplain the assessment-based pre-hospital 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most patients, the assessment should begin with these 4 part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7 major components of EMS system patient 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5 major parts of patient assess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3 major concerns you should have when assessing a patie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st concer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ond concer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rd concer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5 components of a scene size-u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items you should wear when body substance isolation (BSI) precautions are need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800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0:00Z</dcterms:created>
  <dc:creator>Administrator</dc:creator>
  <dc:description/>
  <dc:language>en-US</dc:language>
  <cp:lastModifiedBy>Dr. Frank Flanders</cp:lastModifiedBy>
  <dcterms:modified xsi:type="dcterms:W3CDTF">2011-11-18T17:58:00Z</dcterms:modified>
  <cp:revision>7</cp:revision>
  <dc:subject/>
  <dc:title>Patient Assessment Components</dc:title>
</cp:coreProperties>
</file>