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cused History and Physical Ex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fine and explain the following term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be the main purpose of the focused history and physical ex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y is the order of the focused history and physical exam different from each of the following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uma patient—no significant mechanism of inju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uma patient—significant mechanism of injur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responsive medical patie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onsive medical patien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be the components of the SAMPLE history and give an example of e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 the 6 questions commonly asked of bystanders at the emergency scen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n you are conducting a focused history and physical exam, should you stop and care for an injury you detect?  Explain your answer.  Hint: SAMP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be how to locate the radial pulse and determine its 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at is the Radial Pulse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 _________ / 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n checking the pulse, you assess for three characteristics; Rate, Strength and Rhythm.  Define e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 possible causes of the following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Rapid, strong pul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Rapid, week pul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Slow, strong pul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 puls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e the following normal pulse ra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ant (&lt; 1yr)</w:t>
        <w:tab/>
        <w:t>______ to _____ (beats/minu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ild (1-5 yrs)</w:t>
        <w:tab/>
        <w:t>______ to _____ (beats/minu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ild (5-12 yrs)</w:t>
        <w:tab/>
        <w:t>______ to _____(beats/minu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ult</w:t>
        <w:tab/>
        <w:tab/>
        <w:tab/>
        <w:t>______ to _____(beats/minu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be how to determine a patient’s respiratory 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lete the following normal respiratory ra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ult</w:t>
        <w:tab/>
        <w:tab/>
        <w:tab/>
        <w:t>____ to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ild (6-10 yrs)</w:t>
        <w:tab/>
        <w:t>____ to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ild (1-5yrs)</w:t>
        <w:tab/>
        <w:t>____to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ant</w:t>
        <w:tab/>
        <w:tab/>
        <w:tab/>
        <w:t>____to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cribe where and how to measure a patient’s relative skin temperat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 at least 3 categories of relative skin temperatures and give examples of e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TAILED PHYSICAL EXAM AND ONGOING ASSESSMENT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ist the steps of the ongoing assessment.  What is the purpose of the repeated assessmen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800" cy="44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2:00Z</dcterms:created>
  <dc:creator>Administrator</dc:creator>
  <dc:description/>
  <cp:keywords/>
  <dc:language>en-US</dc:language>
  <cp:lastModifiedBy>CTAE</cp:lastModifiedBy>
  <dcterms:modified xsi:type="dcterms:W3CDTF">2011-10-31T17:15:00Z</dcterms:modified>
  <cp:revision>6</cp:revision>
  <dc:subject/>
  <dc:title>Focused History and Physical Exam</dc:title>
</cp:coreProperties>
</file>