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Initial Assessment of a Pati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efine and explain the following term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when an initial assessment beg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6 major parts of the initial assessment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f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begin an initial assessment, form a ____________________ impression of the patient and the patient’s environment.  Explain why this step is import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acronym used to classify a patient’s level of consciousness is AVPU.   What does each letter of the acronym represen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uring the initial assessment, circulation is determined by checking for a _________________ ___________________ on either side of the n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kind of bleeding do First Responders check for in the initial assessment? 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8 high-priority conditions that would call for immediate transpor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how to check capillary refill in an infant or a small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800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2:00Z</dcterms:created>
  <dc:creator>Administrator</dc:creator>
  <dc:description/>
  <cp:keywords/>
  <dc:language>en-US</dc:language>
  <cp:lastModifiedBy>CTAE</cp:lastModifiedBy>
  <cp:lastPrinted>2009-03-18T09:02:00Z</cp:lastPrinted>
  <dcterms:modified xsi:type="dcterms:W3CDTF">2011-10-31T17:15:00Z</dcterms:modified>
  <cp:revision>6</cp:revision>
  <dc:subject/>
  <dc:title>The Initial Assessment of a Patient</dc:title>
</cp:coreProperties>
</file>