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ient Assessment</w:t>
      </w:r>
    </w:p>
    <w:p>
      <w:pPr>
        <w:pStyle w:val="Normal"/>
        <w:jc w:val="center"/>
        <w:rPr/>
      </w:pPr>
      <w:r>
        <w:rPr/>
        <w:t>Scenario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ou have been called to aid a person who is having trouble breathing.  You have and may use any of the equipment available here.  Another First Responder is available to assist you, but you must direct him/h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Actions</w:t>
        <w:tab/>
        <w:tab/>
        <w:t>Necessary Tasks</w:t>
        <w:tab/>
        <w:tab/>
        <w:tab/>
        <w:tab/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ene Size-up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/>
        <w:t>Scene Safety</w:t>
        <w:tab/>
        <w:tab/>
        <w:tab/>
      </w:r>
      <w:r>
        <w:rPr>
          <w:sz w:val="20"/>
          <w:szCs w:val="20"/>
        </w:rPr>
        <w:t>1. Observes universal/standard precautions for</w:t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Body sub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Determines the scene is safe.</w:t>
        <w:tab/>
        <w:tab/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Scene is safe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Determines the nature of illness.</w:t>
        <w:tab/>
        <w:tab/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Bystander states that patient as be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Experiencing “chest flutters” and is hav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Trouble “catching his breath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Requests additional resources.</w:t>
        <w:tab/>
        <w:tab/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i/>
          <w:sz w:val="20"/>
          <w:szCs w:val="20"/>
        </w:rPr>
        <w:t>Coach: Paramedic unit en route, ETA 6 min.</w:t>
      </w:r>
      <w:r>
        <w:rPr>
          <w:i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itial Assessment</w:t>
      </w:r>
    </w:p>
    <w:p>
      <w:pPr>
        <w:pStyle w:val="Normal"/>
        <w:rPr>
          <w:sz w:val="20"/>
          <w:szCs w:val="20"/>
        </w:rPr>
      </w:pPr>
      <w:r>
        <w:rPr/>
        <w:t>General Impression</w:t>
        <w:tab/>
        <w:tab/>
      </w:r>
      <w:r>
        <w:rPr>
          <w:sz w:val="20"/>
          <w:szCs w:val="20"/>
        </w:rPr>
        <w:t>1.  Verbalizes getting a general impression</w:t>
        <w:tab/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of patient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He is aware of your approa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His breathing appears labored.</w:t>
      </w:r>
    </w:p>
    <w:p>
      <w:pPr>
        <w:pStyle w:val="Normal"/>
        <w:rPr>
          <w:sz w:val="20"/>
          <w:szCs w:val="20"/>
        </w:rPr>
      </w:pPr>
      <w:r>
        <w:rPr/>
        <w:t>Assess Responsiveness</w:t>
        <w:tab/>
      </w:r>
      <w:r>
        <w:rPr>
          <w:sz w:val="20"/>
          <w:szCs w:val="20"/>
        </w:rPr>
        <w:t>2.  Introduces self and determines chief complaint.</w:t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Coach: Patient is awake and oriented.  He 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omplaining of a fluttering feeling in th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hest, a little trouble breathing and feel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weak.</w:t>
      </w:r>
    </w:p>
    <w:p>
      <w:pPr>
        <w:pStyle w:val="Normal"/>
        <w:rPr/>
      </w:pPr>
      <w:r>
        <w:rPr/>
        <w:t xml:space="preserve">Assess Airway and </w:t>
        <w:tab/>
        <w:tab/>
      </w:r>
      <w:r>
        <w:rPr>
          <w:sz w:val="20"/>
          <w:szCs w:val="20"/>
        </w:rPr>
        <w:t>3.  Ensures open airway and adequate</w:t>
        <w:tab/>
        <w:tab/>
        <w:t>_____/5</w:t>
      </w:r>
    </w:p>
    <w:p>
      <w:pPr>
        <w:pStyle w:val="Normal"/>
        <w:rPr>
          <w:sz w:val="20"/>
          <w:szCs w:val="20"/>
        </w:rPr>
      </w:pPr>
      <w:r>
        <w:rPr/>
        <w:t>Breathing</w:t>
        <w:tab/>
        <w:tab/>
        <w:tab/>
        <w:t xml:space="preserve">     v</w:t>
      </w:r>
      <w:r>
        <w:rPr>
          <w:sz w:val="20"/>
          <w:szCs w:val="20"/>
        </w:rPr>
        <w:t>entilation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 Airway is clear.  Breathing is slight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Labored, but adequate.  Patient can spe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in full sentences.</w:t>
      </w:r>
    </w:p>
    <w:p>
      <w:pPr>
        <w:pStyle w:val="Normal"/>
        <w:rPr>
          <w:sz w:val="20"/>
          <w:szCs w:val="20"/>
        </w:rPr>
      </w:pPr>
      <w:r>
        <w:rPr/>
        <w:t>Assess Circulation</w:t>
        <w:tab/>
        <w:tab/>
      </w:r>
      <w:r>
        <w:rPr>
          <w:sz w:val="20"/>
          <w:szCs w:val="20"/>
        </w:rPr>
        <w:t>4.  Assess radial pulse.</w:t>
        <w:tab/>
        <w:tab/>
        <w:tab/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    Coach:  The patient’s pulse is rapid, weak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and regu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 Assesses for major bleeding.</w:t>
        <w:tab/>
        <w:tab/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There is no major bleeding.</w:t>
      </w:r>
      <w:r>
        <w:rPr>
          <w:i/>
        </w:rPr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.  Assesses skin (color, temperature, moisture)</w:t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The patient’s skin is ashen, cool, a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lammy.</w:t>
      </w:r>
    </w:p>
    <w:p>
      <w:pPr>
        <w:pStyle w:val="Normal"/>
        <w:rPr>
          <w:sz w:val="20"/>
          <w:szCs w:val="20"/>
        </w:rPr>
      </w:pPr>
      <w:r>
        <w:rPr/>
        <w:t>Identifies Priority Patient</w:t>
        <w:tab/>
      </w:r>
      <w:r>
        <w:rPr>
          <w:sz w:val="20"/>
          <w:szCs w:val="20"/>
        </w:rPr>
        <w:t>7.  Alerts Dispatch/Updates Responding Unit</w:t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 Message receiv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cused History &amp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xam</w:t>
      </w:r>
    </w:p>
    <w:p>
      <w:pPr>
        <w:pStyle w:val="Normal"/>
        <w:rPr>
          <w:sz w:val="20"/>
          <w:szCs w:val="20"/>
        </w:rPr>
      </w:pPr>
      <w:r>
        <w:rPr/>
        <w:t>Assesses Vital Signs</w:t>
        <w:tab/>
        <w:tab/>
      </w:r>
      <w:r>
        <w:rPr>
          <w:sz w:val="20"/>
          <w:szCs w:val="20"/>
        </w:rPr>
        <w:t>1.  Obtains vital signs and brief history</w:t>
        <w:tab/>
        <w:tab/>
        <w:t>____/4</w:t>
      </w:r>
    </w:p>
    <w:p>
      <w:pPr>
        <w:pStyle w:val="Normal"/>
        <w:rPr/>
      </w:pPr>
      <w:r>
        <w:rPr/>
        <w:t>Gets SAMPLE history</w:t>
        <w:tab/>
        <w:t xml:space="preserve">    (able to state SAMPLE is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a. S</w:t>
        <w:tab/>
        <w:tab/>
        <w:t>sign and symptoms</w:t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b. A</w:t>
        <w:tab/>
        <w:tab/>
        <w:t>allergies</w:t>
        <w:tab/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c. M</w:t>
        <w:tab/>
        <w:tab/>
        <w:t>medications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d. P</w:t>
        <w:tab/>
        <w:tab/>
        <w:t>past history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e. L</w:t>
        <w:tab/>
        <w:tab/>
        <w:t>last oral intake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f. E</w:t>
        <w:tab/>
        <w:tab/>
        <w:t>events prior</w:t>
        <w:tab/>
        <w:tab/>
        <w:tab/>
        <w:t>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    Coach: Respirations 16 min. slightly labored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Pulse 190 weak &amp; regular; BP 72/40 (if taught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S=weak, dizzy, chest flutters, difficulty breathing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A=none; M=cholesterol-lowering drug; P=none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L=sparkling water; E=reading newspaper.</w:t>
      </w:r>
    </w:p>
    <w:p>
      <w:pPr>
        <w:pStyle w:val="Normal"/>
        <w:rPr>
          <w:sz w:val="20"/>
          <w:szCs w:val="20"/>
        </w:rPr>
      </w:pPr>
      <w:r>
        <w:rPr/>
        <w:t>Interventions/Care</w:t>
        <w:tab/>
        <w:tab/>
      </w:r>
      <w:r>
        <w:rPr>
          <w:sz w:val="20"/>
          <w:szCs w:val="20"/>
        </w:rPr>
        <w:t>2.  Allow patient to assume a position of comfort</w:t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Calms and reassures patient.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Provides supplemental oxygen (per local protoc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permitted).</w:t>
        <w:tab/>
        <w:tab/>
        <w:tab/>
        <w:tab/>
        <w:tab/>
        <w:t>____/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going Assessment</w:t>
      </w:r>
    </w:p>
    <w:p>
      <w:pPr>
        <w:pStyle w:val="Normal"/>
        <w:rPr>
          <w:sz w:val="20"/>
          <w:szCs w:val="20"/>
        </w:rPr>
      </w:pPr>
      <w:r>
        <w:rPr/>
        <w:t>Performs Ongoing</w:t>
        <w:tab/>
        <w:tab/>
      </w:r>
      <w:r>
        <w:rPr>
          <w:sz w:val="20"/>
          <w:szCs w:val="20"/>
        </w:rPr>
        <w:t>1.  Reassesses airway, breathing, and circulation.</w:t>
        <w:tab/>
        <w:t>____/5</w:t>
      </w:r>
    </w:p>
    <w:p>
      <w:pPr>
        <w:pStyle w:val="Normal"/>
        <w:rPr/>
      </w:pPr>
      <w:r>
        <w:rPr/>
        <w:t>Assessment</w:t>
        <w:tab/>
        <w:tab/>
        <w:tab/>
        <w:t xml:space="preserve">     </w:t>
      </w:r>
      <w:r>
        <w:rPr>
          <w:i/>
          <w:sz w:val="20"/>
          <w:szCs w:val="20"/>
        </w:rPr>
        <w:t>Coach: Airway open and clear, breath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adequate, pulse, skin color, temperature an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ondition unchanged.  Patient worried abou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“causing such a fus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Calms and reassures patient.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/>
        <w:t>EMS Providers Arrive</w:t>
        <w:tab/>
        <w:tab/>
      </w:r>
      <w:r>
        <w:rPr>
          <w:sz w:val="20"/>
          <w:szCs w:val="20"/>
        </w:rPr>
        <w:t>3.  Gives hand-off report to arriving unit (age, sex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Chief complaint, responsiveness, ABC statu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physical findings, SAMPLE history,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interventio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TO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80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4:00Z</dcterms:created>
  <dc:creator>pam knepp</dc:creator>
  <dc:description/>
  <cp:keywords/>
  <dc:language>en-US</dc:language>
  <cp:lastModifiedBy>CTAE</cp:lastModifiedBy>
  <dcterms:modified xsi:type="dcterms:W3CDTF">2011-10-31T17:16:00Z</dcterms:modified>
  <cp:revision>4</cp:revision>
  <dc:subject/>
  <dc:title>Patient Assessment</dc:title>
</cp:coreProperties>
</file>