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on the report has clear relevant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report have clear relevant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report have clear relevant information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report have clear relevant informatio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facts on the report are accurate and match the scenari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on the report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on the report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on the report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report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oroughness and Completenes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port is as thorough and complete given the scen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port is somewhat through and comple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port is vague and incomplete as a whol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port is incomplete, difficult to understand, and not suitabl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atient Care Report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1:00Z</dcterms:created>
  <dc:creator>Administrator</dc:creator>
  <dc:description/>
  <cp:keywords/>
  <dc:language>en-US</dc:language>
  <cp:lastModifiedBy>CTAE</cp:lastModifiedBy>
  <dcterms:modified xsi:type="dcterms:W3CDTF">2011-11-04T17:42:00Z</dcterms:modified>
  <cp:revision>3</cp:revision>
  <dc:subject/>
  <dc:title>Excellent (15-13 pts)</dc:title>
</cp:coreProperties>
</file>