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dult/Child/Infant 1-Rescuer CPR Rubric</w:t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31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ance Task St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ed Correct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ed Incorrectl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for Respo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ates EMS/Calls for A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s airway with correct techn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es breathing (5-10 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s 2 brea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carotid pulse (5-10 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es CPR Hand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s compressions at correct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eats rescue breath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s adequate cycles at adequate sp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ws proper chest recoil during compres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ntains correct hand plac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  <w:bookmarkStart w:id="0" w:name="infant"/>
      <w:bookmarkStart w:id="1" w:name="infant"/>
      <w:bookmarkEnd w:id="1"/>
    </w:p>
    <w:p>
      <w:pPr>
        <w:pStyle w:val="Heading1"/>
        <w:jc w:val="center"/>
        <w:rPr/>
      </w:pPr>
      <w:bookmarkStart w:id="2" w:name="_Infant_1-_and"/>
      <w:bookmarkEnd w:id="2"/>
      <w:r>
        <w:rPr/>
        <w:t>Infant 1- and 2- Rescuer CPR Rubric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31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ance Task St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ed Correct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ed Incorrectl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for Respo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ates 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s airway with correct techn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es breathing (5-10 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s 2 brea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brachial pulse (5-10 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es CPR finger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s compressions at correct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eats rescue breath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s adequate cycles at adequate sp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ws proper chest recoil during compres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ntains correct finger plac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  <w:bookmarkStart w:id="3" w:name="AED"/>
      <w:bookmarkStart w:id="4" w:name="AED"/>
      <w:bookmarkEnd w:id="4"/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5" w:name="_Adult_2-_Rescuer"/>
      <w:bookmarkEnd w:id="5"/>
      <w:r>
        <w:rPr/>
        <w:t>Adult 2- Rescuer + AED CPR Rubric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31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ance Task St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ed Correct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ed Incorrectl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for Respo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ates 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s airway with correct techn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es breathing (5-10 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s 2 brea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brachial pulse (5-10 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es CPR finger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s compressions at correct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eats rescue breath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s adequate cycles at adequate sp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ws proper chest recoil during compres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ntains correct finger plac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s AED 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s proper AED pads and applies correct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rs victim for analyz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rs victim/presses shock if advi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mes chest compressions after 1 sh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26:00Z</dcterms:created>
  <dc:creator>Administrator</dc:creator>
  <dc:description/>
  <cp:keywords/>
  <dc:language>en-US</dc:language>
  <cp:lastModifiedBy>Frank B. Flanders</cp:lastModifiedBy>
  <dcterms:modified xsi:type="dcterms:W3CDTF">2011-11-02T17:41:00Z</dcterms:modified>
  <cp:revision>5</cp:revision>
  <dc:subject/>
  <dc:title>Adult/Child 1-Rescuer CPR Rubric</dc:title>
</cp:coreProperties>
</file>