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Arial" w:hAnsi="Arial" w:eastAsia="Times New Roman" w:cs="Arial"/>
          <w:b/>
          <w:b/>
          <w:bCs/>
          <w:color w:val="330066"/>
          <w:kern w:val="2"/>
          <w:sz w:val="48"/>
          <w:szCs w:val="48"/>
        </w:rPr>
      </w:pPr>
      <w:r>
        <w:rPr>
          <w:rFonts w:eastAsia="Times New Roman" w:cs="Arial" w:ascii="Arial" w:hAnsi="Arial"/>
          <w:b/>
          <w:bCs/>
          <w:color w:val="330066"/>
          <w:kern w:val="2"/>
          <w:sz w:val="48"/>
          <w:szCs w:val="48"/>
        </w:rPr>
        <w:t>CPR Poster Rubric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</w:rPr>
        <w:t>Group members ________________________________________________ Date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91427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25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719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9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61"/>
        <w:gridCol w:w="2624"/>
        <w:gridCol w:w="2785"/>
        <w:gridCol w:w="2772"/>
        <w:gridCol w:w="3138"/>
        <w:gridCol w:w="932"/>
      </w:tblGrid>
      <w:tr>
        <w:trPr/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eginning 1</w:t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veloping 2</w:t>
            </w:r>
          </w:p>
        </w:tc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ccomplished 3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xemplary 4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core</w:t>
            </w:r>
          </w:p>
        </w:tc>
      </w:tr>
      <w:tr>
        <w:trPr/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YOUT &amp; DESIGN</w:t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e pages are unattractive. Text is difficult to read.</w:t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e pages appear attractive, but text is difficult to read.</w:t>
            </w:r>
          </w:p>
        </w:tc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e pages are eye-catching and attractive. Text is easy to read.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e pages are well organized and attractive. Text is very easy to read.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ICTURES &amp; DESIGNS</w:t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ere are no pictures, they show no effort, or are inappropriate.</w:t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ere are few pictures, they show little effort, or are inappropriate.</w:t>
            </w:r>
          </w:p>
        </w:tc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ictures are appropriate, neat and colorful.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ictures are appropriate, high quality, colorful and well organized well.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NTENT</w:t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ittle to no information. Good information on the CPR and AED steps topic. Included little information on one topic.</w:t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ome information on the CPR and AED steps topic. Included additional information on one other topic.</w:t>
            </w:r>
          </w:p>
        </w:tc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ood information on the CPR and AED steps topic. Included additional information on more than one topic.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xcellent information on the CPR and AED steps topic. Included all 3 age groups Included additional information on three topics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SCRIPTION</w:t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ittle descriptive language used.</w:t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ome descriptive language used.</w:t>
            </w:r>
          </w:p>
        </w:tc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ood descriptive language used.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Excellent descriptive language used. 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2" w:hRule="atLeast"/>
        </w:trPr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RAMMAR</w:t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pelling and/or sentence structure errors make it almost unreadable.</w:t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ny spelling and/or sentence structure errors.</w:t>
            </w:r>
          </w:p>
        </w:tc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ew spelling and/or sentence structure errors.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most no errors in spelling and/or sentence structure.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ME MANAGEMENT</w:t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roup members required discipline for not staying on task.</w:t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roup members required frequent reminders from instructor to stay on task.</w:t>
            </w:r>
          </w:p>
        </w:tc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roup members somewhat used time effectively to complete assignment.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roup members used time effectively to complete assignment.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UDIENCE</w:t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ess than 50% of info fits target audience. </w:t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mewhat appropriate for target audience. </w:t>
            </w:r>
          </w:p>
        </w:tc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ppropriately designed for a specific audience.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ppropriately designed for multiple audiences.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TAL</w:t>
            </w:r>
          </w:p>
        </w:tc>
        <w:tc>
          <w:tcPr>
            <w:tcW w:w="93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</w:t>
      </w:r>
    </w:p>
    <w:sectPr>
      <w:footerReference w:type="default" r:id="rId2"/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1428750" cy="4191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86" r="-2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9:42:00Z</dcterms:created>
  <dc:creator>tLacey</dc:creator>
  <dc:description/>
  <dc:language>en-US</dc:language>
  <cp:lastModifiedBy>Frank B. Flanders</cp:lastModifiedBy>
  <cp:lastPrinted>2007-10-04T21:04:00Z</cp:lastPrinted>
  <dcterms:modified xsi:type="dcterms:W3CDTF">2011-11-16T19:42:00Z</dcterms:modified>
  <cp:revision>3</cp:revision>
  <dc:subject/>
  <dc:title>HS-CEM-10 Cardiovascular Emergencies Brochure Rubric</dc:title>
</cp:coreProperties>
</file>