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: 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areers in Homeland Security Post-Te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1. Which of the following is not at the federal level Homeland Secur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F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Speakers Bureau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Transportation Security 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US Coast Gu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hich of the following is not part of Immigration and Travel Security care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agricul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civil righ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fraud det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GEMA stands for 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Great Eastern Middle Am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Georgia Extensive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Georgia Emergency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Georgia Excelling Microbiologists 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Which of the following is </w:t>
      </w:r>
      <w:r>
        <w:rPr>
          <w:rFonts w:cs="Calibri" w:ascii="Calibri" w:hAnsi="Calibri"/>
          <w:i/>
        </w:rPr>
        <w:t>not</w:t>
      </w:r>
      <w:r>
        <w:rPr>
          <w:rFonts w:cs="Calibri" w:ascii="Calibri" w:hAnsi="Calibri"/>
        </w:rPr>
        <w:t xml:space="preserve"> part of the three levels of Homeland Secur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loc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fed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t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judi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Which of the following does Homeland Security </w:t>
      </w:r>
      <w:r>
        <w:rPr>
          <w:rFonts w:cs="Calibri" w:ascii="Calibri" w:hAnsi="Calibri"/>
          <w:i/>
        </w:rPr>
        <w:t>not</w:t>
      </w:r>
      <w:r>
        <w:rPr>
          <w:rFonts w:cs="Calibri" w:ascii="Calibri" w:hAnsi="Calibri"/>
        </w:rPr>
        <w:t xml:space="preserve"> prote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air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the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bor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sea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. waterw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he Governor’s 911 Committee is at 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level of Homeland Secur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Define contract specialist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What are Prevention and Response careers responsible for?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What is the main job of Mission Support careers? 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rite a short paragraph about the Homeland Security in your local area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06:00Z</dcterms:created>
  <dc:creator>Flanders</dc:creator>
  <dc:description/>
  <cp:keywords/>
  <dc:language>en-US</dc:language>
  <cp:lastModifiedBy>Flanders</cp:lastModifiedBy>
  <dcterms:modified xsi:type="dcterms:W3CDTF">2011-11-03T20:06:00Z</dcterms:modified>
  <cp:revision>2</cp:revision>
  <dc:subject/>
  <dc:title>Name: ___________________________</dc:title>
</cp:coreProperties>
</file>