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e: 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areers in Homeland Security Pre-tes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. Which of the following does Homeland Security </w:t>
      </w:r>
      <w:r>
        <w:rPr>
          <w:rFonts w:cs="Calibri" w:ascii="Calibri" w:hAnsi="Calibri"/>
          <w:i/>
        </w:rPr>
        <w:t>not</w:t>
      </w:r>
      <w:r>
        <w:rPr>
          <w:rFonts w:cs="Calibri" w:ascii="Calibri" w:hAnsi="Calibri"/>
        </w:rPr>
        <w:t xml:space="preserve"> protec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. airpor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. the environ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. bord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. seapor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e. waterway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GEMA stands for 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. Great Eastern Middle Amer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. Georgia Extensive Management Agen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. Georgia Emergency Management Agen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. Georgia Excelling Microbiologists Associ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Which of the following is not at the federal level Homeland Securit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. FE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. Speakers Bureau Progr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. Transportation Security Administr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. US Coast Gua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4. Which of the following is </w:t>
      </w:r>
      <w:r>
        <w:rPr>
          <w:rFonts w:cs="Calibri" w:ascii="Calibri" w:hAnsi="Calibri"/>
          <w:i/>
        </w:rPr>
        <w:t>not</w:t>
      </w:r>
      <w:r>
        <w:rPr>
          <w:rFonts w:cs="Calibri" w:ascii="Calibri" w:hAnsi="Calibri"/>
        </w:rPr>
        <w:t xml:space="preserve"> part of the three levels of Homeland Securit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. loc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. feder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. st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. judici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Which of the following is not part of Immigration and Travel Security career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. agricul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. medic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. civil righ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. fraud detec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The Governor’s 911 Committee is at th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level of Homeland Securi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Define contract specialist: 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 What are Prevention and Response careers responsible for?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What is the main job of Mission Support careers? 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rite a short paragraph about the Homeland Security in your local area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4287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9:36:00Z</dcterms:created>
  <dc:creator>Flanders</dc:creator>
  <dc:description/>
  <cp:keywords/>
  <dc:language>en-US</dc:language>
  <cp:lastModifiedBy>Flanders</cp:lastModifiedBy>
  <dcterms:modified xsi:type="dcterms:W3CDTF">2011-11-03T20:00:00Z</dcterms:modified>
  <cp:revision>1</cp:revision>
  <dc:subject/>
  <dc:title>Name: ___________________________</dc:title>
</cp:coreProperties>
</file>