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land Security Plan of Action Rubric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cellent (5 point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ir/Good (3 point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or (1 poin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included who, what, when, where, why, and ho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rganized and easy to underst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included all required factors and was easy to understand and organized appropriate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included some of the required factors. Plan was more difficult to understand and could have been organized bet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was missing significant information, was poorly organized and hard to understan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ution to scenario was concluded and reali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ution was realistic in nature and had a complete conclus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ution may be realistic, but still lacked completeness OR solution was through, but was not realisti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ution was unrealistic and not an accurate representation of the assigned task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d proper organizations, agencies, departments etc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egated the roles and responsibilities proper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er organizations, agencies, departments  were included in the plan of action and the roles and responsibilities were delegated and defined proper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 organizations, agencies, departments were identified OR roles and responsibilities were not correct for the chosen scenari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did not include the proper organizations, agencies, departments AND/OR the roles and responsibilities were not included OR incorrec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ed to the class in a logical manner with participation from all group memb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was presented in a logical manner and every member participa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could have been presented better with more involvement from group member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Action was presented poorly AND/OR it was obvious the lack of participation from certain group membe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4:00Z</dcterms:created>
  <dc:creator>CTAE</dc:creator>
  <dc:description/>
  <dc:language>en-US</dc:language>
  <cp:lastModifiedBy>CTAE</cp:lastModifiedBy>
  <dcterms:modified xsi:type="dcterms:W3CDTF">2011-11-16T18:14:00Z</dcterms:modified>
  <cp:revision>1</cp:revision>
  <dc:subject/>
  <dc:title/>
</cp:coreProperties>
</file>