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e Safety Homework Assig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Check your house or apartment's smoke detectors by pressing the small button.  </w:t>
        <w:tab/>
        <w:t>You should hear a chirp.  If you do not hear a chirp, change the batteries and re-</w:t>
        <w:tab/>
        <w:t xml:space="preserve">check.  You should have a MINIMUM of one detector per level of your home </w:t>
        <w:tab/>
        <w:t xml:space="preserve">including the attic and basement.  Below, list the locations of ALL of the smoke </w:t>
        <w:tab/>
        <w:t>detectors in your house or apartment.  Do you have en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o you have a carbon monoxide detector?  If so, list its lo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ere is your family's meeting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Has your chimney been inspected and cleaned in the past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oes your fireplace have a sturdy screen to catch spar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Locate your hot water heater (may not be able to access this if you live in an </w:t>
        <w:tab/>
        <w:t xml:space="preserve">apartment--may skip this question).  Is there any clutter, boxes, or flammable </w:t>
        <w:tab/>
        <w:t>material near your hot water heater?  If so, move it immediately.  Describ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663575</wp:posOffset>
            </wp:positionV>
            <wp:extent cx="155257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cuss this assignment with your family members and have them sign this sheet of paper.  Required = one parent or guardian signature.  Each additional family member signature = one point extra credit up to a total of three poi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01:00Z</dcterms:created>
  <dc:creator>Centennial HS</dc:creator>
  <dc:description/>
  <cp:keywords/>
  <dc:language>en-US</dc:language>
  <cp:lastModifiedBy>Administrator</cp:lastModifiedBy>
  <dcterms:modified xsi:type="dcterms:W3CDTF">2011-11-18T16:17:00Z</dcterms:modified>
  <cp:revision>8</cp:revision>
  <dc:subject/>
  <dc:title>Fire Safety</dc:title>
</cp:coreProperties>
</file>