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6080760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Triage Activ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xercise:  Conducting Tri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urpo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 xml:space="preserve">This exercise is intended to allow you to practice conducting triage in a high-pressure situation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structions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Follow the steps below to complete this exerci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Work in 7 or 8-person groups.  In each group, five participants will act as victims, and three will act as search and rescue team members (two rescuers and one runner).  Note: There must be more victims than rescuer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he “victims” should select a card from the Instructor and tape it to their shi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ave students develop a scenario for each category of triage, (immediate, delayed, dead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xchange cards with another grou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Have each group work through the cards that were exchang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The victims should arrange themselves within the designated “disaster” are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>The three “rescuers” will have 5 minutes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Conduct triage on each of the victims and determine how each should be tagged and trea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ocument the number of victims in each category of triage (immediate, delayed, and dead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uppressAutoHyphens w:val="true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53.9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spacing w:before="60" w:after="120"/>
                              <w:rPr/>
                            </w:pPr>
                            <w:r>
                              <w:rPr/>
                              <w:t>Triage Activit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rcise:  Conducting T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rpose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 xml:space="preserve">This exercise is intended to allow you to practice conducting triage in a high-pressure situati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Follow the steps below to complete this exerci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Work in 7 or 8-person groups.  In each group, five participants will act as victims, and three will act as search and rescue team members (two rescuers and one runner).  Note: There must be more victims than rescu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“victims” should select a card from the Instructor and tape it to their shi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Have students develop a scenario for each category of triage, (immediate, delayed, de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Exchange cards with another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Have each group work through the cards that were exchang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The victims should arrange themselves within the designated “disaster”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  <w:t>The three “rescuers” will have 5 minutes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Conduct triage on each of the victims and determine how each should be tagged and tre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ocument the number of victims in each category of triage (immediate, delayed, and dea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uppressAutoHyphens w:val="true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or should monitor the groups and give appropriate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ercise is complete, have student write a report about their triage. Include steps that were performed correctly, what they could have done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 with the class related to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taken from the CERT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tizencorps.gov/cert/downloads/training/PM-CERT-Unit3Rev4.doc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54685</wp:posOffset>
            </wp:positionV>
            <wp:extent cx="1457325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Arial" w:hAnsi="Arial" w:cs="Arial"/>
      <w:sz w:val="22"/>
    </w:rPr>
  </w:style>
  <w:style w:type="character" w:styleId="Char">
    <w:name w:val="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corps.gov/cert/downloads/training/PM-CERT-Unit3Rev4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5:00Z</dcterms:created>
  <dc:creator>prutherford</dc:creator>
  <dc:description/>
  <cp:keywords/>
  <dc:language>en-US</dc:language>
  <cp:lastModifiedBy>Administrator</cp:lastModifiedBy>
  <dcterms:modified xsi:type="dcterms:W3CDTF">2011-11-18T16:24:00Z</dcterms:modified>
  <cp:revision>4</cp:revision>
  <dc:subject/>
  <dc:title>TRIAGE ACTIVITY</dc:title>
</cp:coreProperties>
</file>