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Major Terrorism Investigation List</w:t>
      </w:r>
    </w:p>
    <w:p>
      <w:pPr>
        <w:pStyle w:val="NoSpacing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1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w York Terror Plot Conviction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Faisal Shahzad: Guilty Plea | Sentenc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madi: Guilty Plea | Sentenc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jibullah Zazi: Press Release | Stor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halid Ouazzani: Guilty Ple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9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iberty Six City Conviction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assir Material Support Convic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li Al-Marri: Guilty plea | Podcas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8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Holy Land Found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Hassan Abu-Jihaad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ose Padill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orrance Plot: Story | Guilty Ple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7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errick Shareef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Fort Dix Plo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Hamid Haya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w York Airport Fuel Tanks Plo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peration Backfir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ternational Drug-for-Weapons Progra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ami al-Aria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peration ‘White Terror’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hmed Omar Abu Ali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li Asad Chandia and Mohammed Ajmal Kha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ale Nettles, Homegrown Terroris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zair Parach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4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bdurahman Alamoudi: Story | Press releas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atthew Hal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peration Pop Conce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3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arnest James Ujaam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yman Fari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Hamant Lakhani: Story | Press releas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aher Hawash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rtland Seve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eltway Snipers: Part 1 | Part 2</w:t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00-2001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9/11 Investig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nthrax/Amerithrax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ichard Reid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SS Cole bomb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990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993 World Trade Center Bomb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ast African Embassy Bombing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ric Rudolph: Part 1 | Part 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llennium Plot/Ahmed Ressa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klahoma City Bomb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he Unabomber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980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Fawaz Younis: The Yachted Terroris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udge Vance Mail Bomb Murder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an Am 103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WA Flight 847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970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ymbionese Liberation Arm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eather Underground</w:t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920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almer Raid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all Street Bombing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ins w:id="0" w:author="CTAE User" w:date="2012-06-22T13:52:00Z"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0:00Z</dcterms:created>
  <dc:creator>Desktop4</dc:creator>
  <dc:description/>
  <cp:keywords/>
  <dc:language>en-US</dc:language>
  <cp:lastModifiedBy>CTAE User</cp:lastModifiedBy>
  <dcterms:modified xsi:type="dcterms:W3CDTF">2012-06-22T17:53:00Z</dcterms:modified>
  <cp:revision>3</cp:revision>
  <dc:subject/>
  <dc:title/>
</cp:coreProperties>
</file>