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1917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70" r="-35" b="-70"/>
                    <a:stretch>
                      <a:fillRect/>
                    </a:stretch>
                  </pic:blipFill>
                  <pic:spPr bwMode="auto">
                    <a:xfrm>
                      <a:off x="0" y="0"/>
                      <a:ext cx="1019175" cy="514350"/>
                    </a:xfrm>
                    <a:prstGeom prst="rect">
                      <a:avLst/>
                    </a:prstGeom>
                  </pic:spPr>
                </pic:pic>
              </a:graphicData>
            </a:graphic>
          </wp:inline>
        </w:drawing>
      </w:r>
    </w:p>
    <w:p>
      <w:pPr>
        <w:pStyle w:val="Normal"/>
        <w:rPr>
          <w:b/>
          <w:b/>
          <w:bCs/>
          <w:sz w:val="18"/>
          <w:szCs w:val="18"/>
        </w:rPr>
      </w:pPr>
      <w:r>
        <w:rPr>
          <w:b/>
          <w:bCs/>
          <w:sz w:val="18"/>
          <w:szCs w:val="18"/>
        </w:rPr>
        <w:t xml:space="preserve">Solving the Confidential Informant Dilemma        </w:t>
      </w:r>
      <w:r>
        <w:rPr>
          <w:sz w:val="18"/>
          <w:szCs w:val="18"/>
        </w:rPr>
        <w:t>Written by Stephen G. Serrao</w:t>
      </w:r>
    </w:p>
    <w:p>
      <w:pPr>
        <w:pStyle w:val="Normal"/>
        <w:rPr>
          <w:sz w:val="18"/>
          <w:szCs w:val="18"/>
        </w:rPr>
      </w:pPr>
      <w:r>
        <w:rPr>
          <w:sz w:val="18"/>
          <w:szCs w:val="18"/>
        </w:rPr>
        <w:t>Sometime in your police career, you will work with a confidential informant. Whether you’re trying to crack a difficult case, gain key evidence in a conspiracy investigation, or learn about criminal activity before it happens, you will usually need to cultivate relationships with criminal confidential informants. </w:t>
        <w:br/>
        <w:br/>
        <w:t>Unfortunately, most informants are pretty nefarious characters, and trying to pry loose details about criminal activity can become a game of cat and mouse. This old adage certainly applies here: “How do you know when your informant is lying?” “When his lips are moving.” </w:t>
        <w:br/>
        <w:br/>
        <w:t>While some confidential informants are law-abiding citizens, often the informants with the best information are hardened criminals. Entering into and maintaining relationships with these people entails quite a bit of risk for officers and agencies. While these informants are feeding your agency great intelligence, they are usually out on the streets engaging in criminal activity and, in some cases, committing murders. </w:t>
        <w:br/>
        <w:br/>
        <w:t>They may also be involved in “playing” the system, wherein they register as informants with multiple agencies for a bigger “payday” or as a form of “insurance,” allowing them to receive overlapping cash payments and promises of reduced prosecution from multiple agencies. </w:t>
        <w:br/>
        <w:br/>
        <w:t>Law enforcement officers and agencies must wade through this confusing morass of payments, promises, information gathering, information vetting, protecting informant identities—all while trying to stay this side of the gray line of legality. Unfortunately, most agencies lack sophisticated systems for managing confidential informants, and they rely on rudimentary spreadsheets and notes on scraps of paper locked away in file cabinets.</w:t>
        <w:br/>
        <w:br/>
        <w:t>Yes, unbelievably in the 21st century, many agencies still manage the process as law enforcement did almost 100 years ago in the Al Capone era. Yet officers are not using this archaic way of managing informants because technology doesn’t exist to modernize the process. It is because they are trying to protect their informants’ identities from being divulged. </w:t>
        <w:br/>
        <w:br/>
        <w:t>Most believe this is relatively easy to control using paperbased systems. The fear seems to be that if informant data is entered into a modern computerized database, it will be exposed, which might result in a compromise of the source and could prove potentially deadly to the informant. </w:t>
        <w:br/>
        <w:br/>
        <w:t>However, the “scraps of paper” approach isn’t the best security model; it doesn’t facilitate connecting the dots on larger criminal investigations, and it has and will continue to subject the agency to significant risk. The news archives are littered with examples of informant management gone awry due to inappropriate engagement with informants—cops going to jail, careers ruined, agencies being sued, millions of dollars paid for settlements as a result of acts committed by the informant while under the control of the agency, etc. </w:t>
        <w:br/>
        <w:br/>
        <w:t>At the root of the problem is a complex process with very few instructions. Few national standards exist for dealing with informants, and policies vary by agency from state to state, sometimes based on attorney generals’ guidelines or even consent decrees rising from legal issues in the past. Beyond those few written rules, officers placed in these complex situations tend to handle each case based on instinct. </w:t>
        <w:br/>
        <w:br/>
        <w:t>What’s missing is an end-to-end informant management approach that guides agencies, reduces risk, protects informant identities, and helps facilitate search capability so intelligence can be analyzed and used as a better crime-fighting tool. A computer-based informant management system can help address almost all of these needs. </w:t>
        <w:br/>
        <w:br/>
        <w:t>Well-designed systems can protect informant identities by assigning code names or numbers, and they can give the control officer or handler flexibility to keep the information “for his eyes only.” Well-designed systems send the handler a message if someone searches for the name or other details of a covert confidential informant. This way, the handler can learn if others are investigating his informant and can decide if he wants to call that colleague and offer details—or not. </w:t>
        <w:br/>
        <w:br/>
        <w:t>Analyzing and sharing informant data across current and future cases is a major reason why agencies are moving to technology solutions for informant management. Additionally, the capability to geo-code informants allows a quick analysis of who you can talk to about specific criminal activity in a specific location (i.e., MS-13 gang activity in the 12th Pct.). </w:t>
        <w:br/>
        <w:br/>
        <w:t>A future investigation might yield a name as a clue, and the ability to search against old informant contacts might result in a match. Those kinds of breakthroughs just aren’t possible with informant management on paper or in spreadsheets. With a modern computerized system, you can also take informant contact information and very easily elevate it to an intelligence report or product. </w:t>
        <w:br/>
        <w:br/>
        <w:t>Among the biggest benefits of a technology solution for informant management is reduced risk and reduced liability. The risk is real. Just ask a city manager who has written a big check to settle an informant misconduct lawsuit. Using a computerized system helps officers and handlers follow a process and can document payments, capture contact history, document consideration given, and allow proper oversight. This kind of workflow and process helps officers more consistently know what is permissible, and supervisors can coach handlers to improve results within legal limits. </w:t>
        <w:br/>
        <w:br/>
        <w:t>For those within the agency who want to conduct return on investment analysis of an informant, it is easy to review the data to compare payments and give consideration to the information that has been provided. Decisions can then be made about whether some informants are too expensive for the details they are providing, or vice versa. Technology solutions also allow de-confliction to make sure some informants aren’t registered with another handler, trying to double-dip or play both sides against the middle. </w:t>
        <w:br/>
        <w:br/>
        <w:t>There is a lot of value for agencies in this comprehensive approach to managing the “lifecycle” of informants. Beyond the crime fighting value, this approach will help keep agencies out of trouble. </w:t>
        <w:br/>
        <w:br/>
        <w:t>By utilizing technology, you can reduce risk, help great police officers make great decisions, and keep the agency looking good in the public eye. Those are some pretty compelling reasons to upgrade to a new approach to informant management. </w:t>
        <w:br/>
        <w:br/>
      </w:r>
      <w:r>
        <w:rPr>
          <w:i/>
          <w:iCs/>
          <w:sz w:val="18"/>
          <w:szCs w:val="18"/>
        </w:rPr>
        <w:t>A former New Jersey State Police Counterterrorism Bureau chief, Captain Stephen G. Serrao now helps shape the direction of intelligence management software as director of Product Management, Americas Region for </w:t>
      </w:r>
      <w:hyperlink r:id="rId3" w:tgtFrame="_blank">
        <w:r>
          <w:rPr>
            <w:rStyle w:val="InternetLink"/>
            <w:i/>
            <w:iCs/>
            <w:sz w:val="18"/>
            <w:szCs w:val="18"/>
          </w:rPr>
          <w:t>Memex, Inc.,</w:t>
        </w:r>
      </w:hyperlink>
      <w:r>
        <w:rPr>
          <w:i/>
          <w:iCs/>
          <w:sz w:val="18"/>
          <w:szCs w:val="18"/>
        </w:rPr>
        <w:t> a worldwide provider of intelligence management, data integration, search and analysis solutions. Serrao can be reached at steve.serrao@memex.com. </w:t>
        <w:br/>
        <w:br/>
        <w:t>Photos by Mark C. Ide.</w:t>
      </w:r>
    </w:p>
    <w:p>
      <w:pPr>
        <w:pStyle w:val="Normal"/>
        <w:rPr>
          <w:b/>
          <w:b/>
          <w:bCs/>
          <w:sz w:val="18"/>
          <w:szCs w:val="18"/>
        </w:rPr>
      </w:pPr>
      <w:r>
        <w:rPr>
          <w:b/>
          <w:bCs/>
          <w:sz w:val="18"/>
          <w:szCs w:val="18"/>
        </w:rPr>
        <w:t>Originally Printed in Law and Order Magazine, November 201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sz w:val="18"/>
          <w:szCs w:val="18"/>
          <w:lang w:val="en-US" w:eastAsia="en-US"/>
        </w:rPr>
        <w:drawing>
          <wp:inline distT="0" distB="0" distL="0" distR="0">
            <wp:extent cx="2660650" cy="628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80" r="-19" b="-80"/>
                    <a:stretch>
                      <a:fillRect/>
                    </a:stretch>
                  </pic:blipFill>
                  <pic:spPr bwMode="auto">
                    <a:xfrm>
                      <a:off x="0" y="0"/>
                      <a:ext cx="2660650" cy="628015"/>
                    </a:xfrm>
                    <a:prstGeom prst="rect">
                      <a:avLst/>
                    </a:prstGeom>
                  </pic:spPr>
                </pic:pic>
              </a:graphicData>
            </a:graphic>
          </wp:inline>
        </w:drawing>
      </w:r>
    </w:p>
    <w:p>
      <w:pPr>
        <w:pStyle w:val="Normal"/>
        <w:rPr>
          <w:b/>
          <w:b/>
          <w:bCs/>
          <w:sz w:val="18"/>
          <w:szCs w:val="18"/>
        </w:rPr>
      </w:pPr>
      <w:r>
        <w:rPr>
          <w:b/>
          <w:bCs/>
          <w:sz w:val="18"/>
          <w:szCs w:val="18"/>
        </w:rPr>
        <w:t>February 12, 2006</w:t>
      </w:r>
    </w:p>
    <w:p>
      <w:pPr>
        <w:pStyle w:val="Normal"/>
        <w:rPr>
          <w:b/>
          <w:b/>
          <w:bCs/>
          <w:sz w:val="18"/>
          <w:szCs w:val="18"/>
        </w:rPr>
      </w:pPr>
      <w:r>
        <w:rPr>
          <w:b/>
          <w:bCs/>
          <w:sz w:val="18"/>
          <w:szCs w:val="18"/>
        </w:rPr>
        <w:t>Inquiry Into Wiretapping Article Widens</w:t>
      </w:r>
    </w:p>
    <w:p>
      <w:pPr>
        <w:pStyle w:val="Normal"/>
        <w:rPr>
          <w:b/>
          <w:b/>
          <w:bCs/>
          <w:sz w:val="18"/>
          <w:szCs w:val="18"/>
        </w:rPr>
      </w:pPr>
      <w:r>
        <w:rPr>
          <w:b/>
          <w:bCs/>
          <w:sz w:val="18"/>
          <w:szCs w:val="18"/>
        </w:rPr>
        <w:t>By </w:t>
      </w:r>
      <w:hyperlink r:id="rId5">
        <w:r>
          <w:rPr>
            <w:rStyle w:val="InternetLink"/>
            <w:b/>
            <w:bCs/>
            <w:sz w:val="18"/>
            <w:szCs w:val="18"/>
          </w:rPr>
          <w:t>DAVID JOHNSTON</w:t>
        </w:r>
      </w:hyperlink>
    </w:p>
    <w:p>
      <w:pPr>
        <w:pStyle w:val="Normal"/>
        <w:rPr>
          <w:sz w:val="18"/>
          <w:szCs w:val="18"/>
        </w:rPr>
      </w:pPr>
      <w:r>
        <w:rPr>
          <w:sz w:val="18"/>
          <w:szCs w:val="18"/>
        </w:rPr>
        <w:t>WASHINGTON, Feb. 11 — Federal agents have interviewed officials at several of the country's law enforcement and national security agencies in a rapidly expanding criminal investigation into the circumstances surrounding a New York Times article published in December that disclosed the existence of a highly classified domestic eavesdropping program, according to government officials.</w:t>
      </w:r>
    </w:p>
    <w:p>
      <w:pPr>
        <w:pStyle w:val="Normal"/>
        <w:rPr>
          <w:sz w:val="18"/>
          <w:szCs w:val="18"/>
        </w:rPr>
      </w:pPr>
      <w:r>
        <w:rPr>
          <w:sz w:val="18"/>
          <w:szCs w:val="18"/>
        </w:rPr>
        <w:t>The investigation, which appears to cover the case from 2004, when the newspaper began reporting the story, is being closely coordinated with criminal prosecutors at the Justice Department, the officials said. People who have been interviewed and others in the government who have been briefed on the interviews said the investigation seemed to lay the groundwork for a grand jury inquiry that could lead to criminal charges.</w:t>
      </w:r>
    </w:p>
    <w:p>
      <w:pPr>
        <w:pStyle w:val="Normal"/>
        <w:rPr/>
      </w:pPr>
      <w:r>
        <w:rPr>
          <w:sz w:val="18"/>
          <w:szCs w:val="18"/>
        </w:rPr>
        <w:t>The inquiry is progressing as a debate about the eavesdropping rages in Congress and elsewhere. President Bush has condemned the leak as a "shameful act." Others, like </w:t>
      </w:r>
      <w:hyperlink r:id="rId6">
        <w:r>
          <w:rPr>
            <w:rStyle w:val="InternetLink"/>
            <w:sz w:val="18"/>
            <w:szCs w:val="18"/>
          </w:rPr>
          <w:t>Porter J. Goss</w:t>
        </w:r>
      </w:hyperlink>
      <w:r>
        <w:rPr>
          <w:sz w:val="18"/>
          <w:szCs w:val="18"/>
        </w:rPr>
        <w:t>, the C.I.A. director, have expressed the hope that reporters will be summoned before a grand jury and asked to reveal the identities of those who provided them classified information.</w:t>
      </w:r>
    </w:p>
    <w:p>
      <w:pPr>
        <w:pStyle w:val="Normal"/>
        <w:rPr>
          <w:sz w:val="18"/>
          <w:szCs w:val="18"/>
        </w:rPr>
      </w:pPr>
      <w:r>
        <w:rPr>
          <w:sz w:val="18"/>
          <w:szCs w:val="18"/>
        </w:rPr>
        <w:t>Mr. Goss, speaking at a Senate intelligence committee hearing on Feb. 2, said: "It is my aim and it is my hope that we will witness a grand jury investigation with reporters present being asked to reveal who is leaking this information. I believe the safety of this nation and the people of this country deserve nothing less."</w:t>
      </w:r>
    </w:p>
    <w:p>
      <w:pPr>
        <w:pStyle w:val="Normal"/>
        <w:rPr>
          <w:sz w:val="18"/>
          <w:szCs w:val="18"/>
        </w:rPr>
      </w:pPr>
      <w:r>
        <w:rPr>
          <w:sz w:val="18"/>
          <w:szCs w:val="18"/>
        </w:rPr>
        <w:t>The case is viewed as potentially far reaching because it places on a collision course constitutional principles that each side regards as paramount. For the government, the investigation represents an effort to punish those responsible for a serious security breach and enforce legal sanctions against leaks of classified information at a time of heightened terrorist threats. For news organizations, the inquiry threatens the confidentiality of sources and the ability to report on controversial national security issues free of government interference.</w:t>
      </w:r>
    </w:p>
    <w:p>
      <w:pPr>
        <w:pStyle w:val="Normal"/>
        <w:rPr>
          <w:sz w:val="18"/>
          <w:szCs w:val="18"/>
        </w:rPr>
      </w:pPr>
      <w:r>
        <w:rPr>
          <w:sz w:val="18"/>
          <w:szCs w:val="18"/>
        </w:rPr>
        <w:t>Bill Keller, executive editor of The Times, said no one at the paper had been contacted in connection with the investigation, and he defended the paper's reporting.</w:t>
      </w:r>
    </w:p>
    <w:p>
      <w:pPr>
        <w:pStyle w:val="Normal"/>
        <w:rPr>
          <w:sz w:val="18"/>
          <w:szCs w:val="18"/>
        </w:rPr>
      </w:pPr>
      <w:r>
        <w:rPr>
          <w:sz w:val="18"/>
          <w:szCs w:val="18"/>
        </w:rPr>
        <w:t>"Before running the story we gave long and sober consideration to the administration's contention that disclosing the program would damage the country's counterterrorism efforts," Mr. Keller said. "We were not convinced then, and have not been convinced since, that our reporting compromised national security.</w:t>
      </w:r>
    </w:p>
    <w:p>
      <w:pPr>
        <w:pStyle w:val="Normal"/>
        <w:rPr>
          <w:sz w:val="18"/>
          <w:szCs w:val="18"/>
        </w:rPr>
      </w:pPr>
      <w:r>
        <w:rPr>
          <w:sz w:val="18"/>
          <w:szCs w:val="18"/>
        </w:rPr>
        <w:t>"What our reporting has done is set off an intense national debate about the proper balance between security and liberty — a debate that many government officials of both parties, and in all three branches of government, seem to regard as in the national interest."</w:t>
      </w:r>
    </w:p>
    <w:p>
      <w:pPr>
        <w:pStyle w:val="Normal"/>
        <w:rPr>
          <w:sz w:val="18"/>
          <w:szCs w:val="18"/>
        </w:rPr>
      </w:pPr>
      <w:r>
        <w:rPr>
          <w:sz w:val="18"/>
          <w:szCs w:val="18"/>
        </w:rPr>
        <w:t>Civil liberties groups and Democratic lawmakers as well as some Republicans have called for an inquiry into the eavesdropping program as an improper and possibly illegal intrusion on the privacy rights of innocent Americans. These critics have noted that the program appears to have circumvented the Foreign Intelligence Surveillance Act, which requires court approval for eavesdropping on American citizens.</w:t>
      </w:r>
    </w:p>
    <w:p>
      <w:pPr>
        <w:pStyle w:val="Normal"/>
        <w:rPr/>
      </w:pPr>
      <w:r>
        <w:rPr>
          <w:sz w:val="18"/>
          <w:szCs w:val="18"/>
        </w:rPr>
        <w:t>Former Vice President </w:t>
      </w:r>
      <w:hyperlink r:id="rId7">
        <w:r>
          <w:rPr>
            <w:rStyle w:val="InternetLink"/>
            <w:sz w:val="18"/>
            <w:szCs w:val="18"/>
          </w:rPr>
          <w:t>Al Gore</w:t>
        </w:r>
      </w:hyperlink>
      <w:r>
        <w:rPr>
          <w:sz w:val="18"/>
          <w:szCs w:val="18"/>
        </w:rPr>
        <w:t> has called for a special prosecutor to investigate the government's use of the program, and at least one Democrat, Representative John Conyers Jr. of Michigan, has said the eavesdropping effort may amount to an impeachable offense.</w:t>
      </w:r>
    </w:p>
    <w:p>
      <w:pPr>
        <w:pStyle w:val="Normal"/>
        <w:rPr>
          <w:sz w:val="18"/>
          <w:szCs w:val="18"/>
        </w:rPr>
      </w:pPr>
      <w:r>
        <w:rPr>
          <w:sz w:val="18"/>
          <w:szCs w:val="18"/>
        </w:rPr>
        <w:t>At the same time, conservatives have attacked the disclosure of classified information as an illegal act, demanding a vigorous investigative effort to find and prosecute whoever disclosed classified information. An upcoming article in Commentary magazine suggests that the newspaper may be prosecuted for violations of the Espionage Act and says, "What The New York Times has done is nothing less than to compromise the centerpiece of our defensive efforts in the war on terrorism."</w:t>
      </w:r>
    </w:p>
    <w:p>
      <w:pPr>
        <w:pStyle w:val="Normal"/>
        <w:rPr>
          <w:sz w:val="18"/>
          <w:szCs w:val="18"/>
        </w:rPr>
      </w:pPr>
      <w:r>
        <w:rPr>
          <w:sz w:val="18"/>
          <w:szCs w:val="18"/>
        </w:rPr>
        <w:t>The Justice Department took the unusual step of announcing the opening of the investigation on Dec. 30, and since then, government officials said, investigators and prosecutors have worked quickly to assemble an investigative team and obtain a preliminary grasp of whether the leaking of the information violated the law. Among the statutes being reviewed by the investigators are espionage laws that prohibit the disclosure, dissemination or publication of national security information.</w:t>
      </w:r>
    </w:p>
    <w:p>
      <w:pPr>
        <w:pStyle w:val="Normal"/>
        <w:rPr>
          <w:sz w:val="18"/>
          <w:szCs w:val="18"/>
        </w:rPr>
      </w:pPr>
      <w:r>
        <w:rPr>
          <w:sz w:val="18"/>
          <w:szCs w:val="18"/>
        </w:rPr>
        <w:t>A Federal Bureau of Investigation team under the direction of the bureau's counterintelligence division at agency headquarters has questioned employees at the F.B.I., the National Security Agency, the Justice Department, the Central Intelligence Agency and the office of the Director of National Intelligence, the officials said. Prosecutors have also taken steps to activate a grand jury.</w:t>
      </w:r>
    </w:p>
    <w:p>
      <w:pPr>
        <w:pStyle w:val="Normal"/>
        <w:rPr>
          <w:sz w:val="18"/>
          <w:szCs w:val="18"/>
        </w:rPr>
      </w:pPr>
      <w:r>
        <w:rPr>
          <w:sz w:val="18"/>
          <w:szCs w:val="18"/>
        </w:rPr>
        <w:t>The interviews have focused initially on identifying government officials who have had contact with Times reporters, particularly those in the newspaper's Washington bureau. The interviews appeared to be initially intended to determine who in the government spoke with Times reporters about intelligence and counterterrorism matters.</w:t>
      </w:r>
    </w:p>
    <w:p>
      <w:pPr>
        <w:pStyle w:val="Normal"/>
        <w:rPr>
          <w:sz w:val="18"/>
          <w:szCs w:val="18"/>
        </w:rPr>
      </w:pPr>
      <w:r>
        <w:rPr>
          <w:sz w:val="18"/>
          <w:szCs w:val="18"/>
        </w:rPr>
        <w:t>In addition, investigators are trying to determine who in the government was authorized to know about the eavesdropping program. Several officials described the investigation as aggressive and fast-moving. The officials who described the interviews did so on condition of anonymity, citing the confidentiality of an ongoing criminal inquiry.</w:t>
      </w:r>
    </w:p>
    <w:p>
      <w:pPr>
        <w:pStyle w:val="Normal"/>
        <w:rPr/>
      </w:pPr>
      <w:r>
        <w:rPr>
          <w:sz w:val="18"/>
          <w:szCs w:val="18"/>
        </w:rPr>
        <w:t>The administration's chief legal defender of the program is Attorney General </w:t>
      </w:r>
      <w:hyperlink r:id="rId8">
        <w:r>
          <w:rPr>
            <w:rStyle w:val="InternetLink"/>
            <w:sz w:val="18"/>
            <w:szCs w:val="18"/>
          </w:rPr>
          <w:t>Alberto R. Gonzales</w:t>
        </w:r>
      </w:hyperlink>
      <w:r>
        <w:rPr>
          <w:sz w:val="18"/>
          <w:szCs w:val="18"/>
        </w:rPr>
        <w:t>, who is also the senior official responsible for the leak investigation. At a Senate Judiciary Committee hearing on Feb. 6, Mr. Gonzales said: "I'm not going to get into specific laws that are being looked at. But, obviously, our prosecutors are going to look to see all the laws that have been violated. And if the evidence is there, they're going to prosecute those violations."</w:t>
      </w:r>
    </w:p>
    <w:p>
      <w:pPr>
        <w:pStyle w:val="Normal"/>
        <w:rPr>
          <w:sz w:val="18"/>
          <w:szCs w:val="18"/>
        </w:rPr>
      </w:pPr>
      <w:r>
        <w:rPr>
          <w:sz w:val="18"/>
          <w:szCs w:val="18"/>
        </w:rPr>
        <w:t>Mr. Bush and other senior officials have said that the electronic surveillance operation was authorized by what they call the president's wartime powers and a Congressional resolution authorizing the use of force against Al Qaeda passed in the days after the September 2001 terror attacks.</w:t>
      </w:r>
    </w:p>
    <w:p>
      <w:pPr>
        <w:pStyle w:val="Normal"/>
        <w:rPr/>
      </w:pPr>
      <w:r>
        <w:rPr>
          <w:sz w:val="18"/>
          <w:szCs w:val="18"/>
        </w:rPr>
        <w:t>The government's increasing unwillingness to honor confidentiality pledges between journalists and their sources in national security cases has been evident in another case, involving the disclosure in 2003 of the identity of an undercover C.I.A. officer, Valerie Wilson. The special counsel in the case, </w:t>
      </w:r>
      <w:hyperlink r:id="rId9">
        <w:r>
          <w:rPr>
            <w:rStyle w:val="InternetLink"/>
            <w:sz w:val="18"/>
            <w:szCs w:val="18"/>
          </w:rPr>
          <w:t>Patrick J. Fitzgerald</w:t>
        </w:r>
      </w:hyperlink>
      <w:r>
        <w:rPr>
          <w:sz w:val="18"/>
          <w:szCs w:val="18"/>
        </w:rPr>
        <w:t>, demanded that several journalists disclose their conversations with their sources.</w:t>
      </w:r>
    </w:p>
    <w:p>
      <w:pPr>
        <w:pStyle w:val="Normal"/>
        <w:rPr/>
      </w:pPr>
      <w:r>
        <w:rPr>
          <w:sz w:val="18"/>
          <w:szCs w:val="18"/>
        </w:rPr>
        <w:t>Judith Miller, at the time a reporter for The Times, went to jail for 85 days before agreeing to comply with a subpoena to testify about her conversations with I. </w:t>
      </w:r>
      <w:hyperlink r:id="rId10">
        <w:r>
          <w:rPr>
            <w:rStyle w:val="InternetLink"/>
            <w:sz w:val="18"/>
            <w:szCs w:val="18"/>
          </w:rPr>
          <w:t>Lewis Libby</w:t>
        </w:r>
      </w:hyperlink>
      <w:r>
        <w:rPr>
          <w:sz w:val="18"/>
          <w:szCs w:val="18"/>
        </w:rPr>
        <w:t> Jr., who was chief of staff to Vice President </w:t>
      </w:r>
      <w:hyperlink r:id="rId11">
        <w:r>
          <w:rPr>
            <w:rStyle w:val="InternetLink"/>
            <w:sz w:val="18"/>
            <w:szCs w:val="18"/>
          </w:rPr>
          <w:t>Dick Cheney</w:t>
        </w:r>
      </w:hyperlink>
      <w:r>
        <w:rPr>
          <w:sz w:val="18"/>
          <w:szCs w:val="18"/>
        </w:rPr>
        <w:t>. Mr. Libby has been indicted on charges of making false statements and obstruction of justice and has pleaded not guilty.</w:t>
      </w:r>
    </w:p>
    <w:p>
      <w:pPr>
        <w:pStyle w:val="Normal"/>
        <w:rPr>
          <w:sz w:val="18"/>
          <w:szCs w:val="18"/>
        </w:rPr>
      </w:pPr>
      <w:r>
        <w:rPr>
          <w:sz w:val="18"/>
          <w:szCs w:val="18"/>
        </w:rPr>
        <w:t>"An outgrowth of the Fitzgerald investigation is that the gloves are off in leak cases," said George J. Terwilliger III, former deputy attorney general in the administration of the first President Bush. "New rules apply."</w:t>
      </w:r>
    </w:p>
    <w:p>
      <w:pPr>
        <w:pStyle w:val="Normal"/>
        <w:rPr>
          <w:sz w:val="18"/>
          <w:szCs w:val="18"/>
        </w:rPr>
      </w:pPr>
      <w:r>
        <w:rPr>
          <w:sz w:val="18"/>
          <w:szCs w:val="18"/>
        </w:rPr>
        <w:t>How aggressively prosecutors pursue the new case involving the N.S.A. may depend on their assessment of the damage caused by the disclosure, Mr. Terwilliger said. "If the program is as sensitive and critical as it has been described, and leaking its existence could put the lives of innocent American people in jeopardy," he said, "that surely would have an effect on the exercise of prosecutorial discretion."</w:t>
      </w:r>
    </w:p>
    <w:p>
      <w:pPr>
        <w:pStyle w:val="Normal"/>
        <w:rPr>
          <w:sz w:val="18"/>
          <w:szCs w:val="18"/>
        </w:rPr>
      </w:pPr>
      <w:r>
        <w:rPr>
          <w:sz w:val="18"/>
          <w:szCs w:val="18"/>
        </w:rPr>
        <w:t>Recently, federal authorities have used espionage statutes to move beyond prosecutions of government officials who disclose classified information to indict private citizens who receive it. In the case of a former Pentagon analyst, Lawrence A. Franklin, who pleaded guilty to disclosing defense secrets, federal authorities have charged Steven J. Rosen and Keith Weissman, formerly representatives of the American Israel Public Affairs Committee, a pro-Israel lobbying group.</w:t>
      </w:r>
    </w:p>
    <w:p>
      <w:pPr>
        <w:pStyle w:val="Normal"/>
        <w:rPr>
          <w:sz w:val="18"/>
          <w:szCs w:val="18"/>
        </w:rPr>
      </w:pPr>
      <w:r>
        <w:rPr>
          <w:sz w:val="18"/>
          <w:szCs w:val="18"/>
        </w:rPr>
        <w:t>The two men have been indicted on charges of turning over information obtained from Mr. Franklin to a foreign government, which has been identified as Israel, and to journalists. At Mr. Franklin's sentencing hearing in Alexandria, Va., Judge T. S. Ellis III of Federal District Court said he believed that private citizens and government employees must obey laws against illegally disseminating classified information.</w:t>
      </w:r>
    </w:p>
    <w:p>
      <w:pPr>
        <w:pStyle w:val="Normal"/>
        <w:rPr>
          <w:sz w:val="18"/>
          <w:szCs w:val="18"/>
        </w:rPr>
      </w:pPr>
      <w:r>
        <w:rPr>
          <w:sz w:val="18"/>
          <w:szCs w:val="18"/>
        </w:rPr>
        <w:t>"Persons who have unauthorized possession, who come into unauthorized possession of classified information, must abide by the law," Judge Ellis said. "That applies to academics, lawyers, journalists, professors, whatever."</w:t>
      </w:r>
    </w:p>
    <w:p>
      <w:pPr>
        <w:pStyle w:val="Normal"/>
        <w:rPr>
          <w:sz w:val="18"/>
          <w:szCs w:val="18"/>
        </w:rPr>
      </w:pPr>
      <w:r>
        <w:rPr>
          <w:sz w:val="18"/>
          <w:szCs w:val="18"/>
        </w:rPr>
        <w:t>Some media lawyers believe that The Times has powerful legal arguments in defense of its reporting and in protecting its sources.</w:t>
      </w:r>
    </w:p>
    <w:p>
      <w:pPr>
        <w:pStyle w:val="Normal"/>
        <w:rPr>
          <w:sz w:val="18"/>
          <w:szCs w:val="18"/>
        </w:rPr>
      </w:pPr>
      <w:r>
        <w:rPr>
          <w:sz w:val="18"/>
          <w:szCs w:val="18"/>
        </w:rPr>
        <w:t>Theodore J. Boutrous Jr., who has represented publications like The Wall Street Journal and Time magazine, said: "There is a very strong argument that a federal common-law reporters' privilege exists and that privilege would protect confidential sources in this case. There is an extremely strong public interest in this information, and the public has the right to understand this controversial and possibly unconstitutional public policy."</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urveillance Special Report--Information Integration</w:t>
      </w:r>
    </w:p>
    <w:p>
      <w:pPr>
        <w:pStyle w:val="Normal"/>
        <w:rPr>
          <w:b/>
          <w:b/>
          <w:bCs/>
        </w:rPr>
      </w:pPr>
      <w:r>
        <w:rPr>
          <w:b/>
          <w:bCs/>
        </w:rPr>
        <w:t>By </w:t>
      </w:r>
      <w:hyperlink r:id="rId12">
        <w:r>
          <w:rPr>
            <w:rStyle w:val="InternetLink"/>
            <w:b/>
            <w:bCs/>
          </w:rPr>
          <w:t>Caitlin McGarry</w:t>
        </w:r>
      </w:hyperlink>
      <w:r>
        <w:rPr>
          <w:b/>
          <w:bCs/>
        </w:rPr>
        <w:t>   </w:t>
      </w:r>
      <w:r>
        <w:rPr>
          <w:b/>
          <w:bCs/>
          <w:i/>
          <w:iCs/>
        </w:rPr>
        <w:t>Wed, Feb 03, 2010</w:t>
      </w:r>
    </w:p>
    <w:p>
      <w:pPr>
        <w:pStyle w:val="Normal"/>
        <w:rPr>
          <w:lang w:val="en-US" w:eastAsia="en-US"/>
        </w:rPr>
      </w:pPr>
      <w:r>
        <w:rPr>
          <w:lang w:val="en-US" w:eastAsia="en-US"/>
        </w:rPr>
        <w:drawing>
          <wp:inline distT="0" distB="0" distL="0" distR="0">
            <wp:extent cx="2381250" cy="1619250"/>
            <wp:effectExtent l="0" t="0" r="0" b="0"/>
            <wp:docPr id="3"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4"/>
                    </pic:cNvPr>
                    <pic:cNvPicPr>
                      <a:picLocks noChangeAspect="1" noChangeArrowheads="1"/>
                    </pic:cNvPicPr>
                  </pic:nvPicPr>
                  <pic:blipFill>
                    <a:blip r:embed="rId13"/>
                    <a:srcRect l="-15" t="-22" r="-15" b="-22"/>
                    <a:stretch>
                      <a:fillRect/>
                    </a:stretch>
                  </pic:blipFill>
                  <pic:spPr bwMode="auto">
                    <a:xfrm>
                      <a:off x="0" y="0"/>
                      <a:ext cx="2381250" cy="1619250"/>
                    </a:xfrm>
                    <a:prstGeom prst="rect">
                      <a:avLst/>
                    </a:prstGeom>
                  </pic:spPr>
                </pic:pic>
              </a:graphicData>
            </a:graphic>
          </wp:inline>
        </w:drawing>
      </w:r>
    </w:p>
    <w:p>
      <w:pPr>
        <w:pStyle w:val="Normal"/>
        <w:rPr>
          <w:sz w:val="20"/>
          <w:szCs w:val="20"/>
        </w:rPr>
      </w:pPr>
      <w:r>
        <w:rPr>
          <w:sz w:val="20"/>
          <w:szCs w:val="20"/>
        </w:rPr>
        <w:t>Every few years, a new technological buzzword (or phrase) begins to circulate throughout the gaming industry: TITO. Server-based gaming. RFID. And now: dataveillance.</w:t>
      </w:r>
    </w:p>
    <w:p>
      <w:pPr>
        <w:pStyle w:val="Normal"/>
        <w:rPr>
          <w:sz w:val="20"/>
          <w:szCs w:val="20"/>
        </w:rPr>
      </w:pPr>
      <w:r>
        <w:rPr>
          <w:sz w:val="20"/>
          <w:szCs w:val="20"/>
        </w:rPr>
        <w:t>Dataveillance is a new kind of technology that allows a database to pull data streams from video surveillance feeds, access control systems, cash register transactions, time clocks, slot machines-any information generated by the casino and its multiple systems-and mine the data for events of fraud or theft.</w:t>
      </w:r>
    </w:p>
    <w:p>
      <w:pPr>
        <w:pStyle w:val="Normal"/>
        <w:rPr/>
      </w:pPr>
      <w:r>
        <w:rPr>
          <w:sz w:val="20"/>
          <w:szCs w:val="20"/>
        </w:rPr>
        <w:t>The end result is a streamlined surveillance process that uses all of the information at a casino's disposal in an integrated, sophisticated manner.</w:t>
        <w:br/>
        <w:br/>
      </w:r>
      <w:r>
        <w:rPr>
          <w:b/>
          <w:bCs/>
          <w:sz w:val="20"/>
          <w:szCs w:val="20"/>
        </w:rPr>
        <w:t>The Initiative</w:t>
      </w:r>
      <w:r>
        <w:rPr>
          <w:sz w:val="20"/>
          <w:szCs w:val="20"/>
        </w:rPr>
        <w:br/>
        <w:t>Dataveillance is not a new concept, but it has only recently gained ground in the gaming industry due to a push from Synectics Network Systems. Last year, the company partnered with Darrin Hoke, director of surveillance for L'Auberge du Lac Casino Resort in Lake Charles, Louisiana, to turn dataveillance into a reality.</w:t>
      </w:r>
    </w:p>
    <w:p>
      <w:pPr>
        <w:pStyle w:val="Normal"/>
        <w:rPr>
          <w:sz w:val="20"/>
          <w:szCs w:val="20"/>
        </w:rPr>
      </w:pPr>
      <w:r>
        <w:rPr>
          <w:sz w:val="20"/>
          <w:szCs w:val="20"/>
        </w:rPr>
        <w:t>Hoke discovered a case of comp and cashback fraud at his property in 2007, and throughout his investigation, he manually pulled data from the casino's systems in order to find patterns. Hoke says he felt like "we had to build a better mousetrap to capture these fraud indicators by tying data to video." He reached out to Synectics, and now the company is currently developing a product to do what surveillance directors like Hoke need to detect theft or fraud.</w:t>
      </w:r>
    </w:p>
    <w:p>
      <w:pPr>
        <w:pStyle w:val="Normal"/>
        <w:rPr>
          <w:sz w:val="20"/>
          <w:szCs w:val="20"/>
        </w:rPr>
      </w:pPr>
      <w:r>
        <w:rPr>
          <w:sz w:val="20"/>
          <w:szCs w:val="20"/>
        </w:rPr>
        <w:t>"Part of what the dataveillance-type application does is it creates a common database environment where we can import data from totally disparate systems and platforms into one common database environment," says Synectics North America Chief Operating Officer John Katnic. "Once we have the data within the dataveillance environment, then there's a set of tools-basically database logic tools-that allow you to mine data, either from a single system or in combination with multiple systems."</w:t>
      </w:r>
    </w:p>
    <w:p>
      <w:pPr>
        <w:pStyle w:val="Normal"/>
        <w:rPr>
          <w:sz w:val="20"/>
          <w:szCs w:val="20"/>
        </w:rPr>
      </w:pPr>
      <w:r>
        <w:rPr>
          <w:sz w:val="20"/>
          <w:szCs w:val="20"/>
        </w:rPr>
        <w:t>Casino operators can equip the database to set off an alarm when an event or multiple events occur simultaneously. Hoke worked with Synectics to develop a set of guidelines for alarms.</w:t>
      </w:r>
    </w:p>
    <w:p>
      <w:pPr>
        <w:pStyle w:val="Normal"/>
        <w:rPr>
          <w:sz w:val="20"/>
          <w:szCs w:val="20"/>
        </w:rPr>
      </w:pPr>
      <w:r>
        <w:rPr>
          <w:sz w:val="20"/>
          <w:szCs w:val="20"/>
        </w:rPr>
        <w:t>"We have created a number of metrics that aid the surveillance department in identifying trends and patterns associated with fraudulent behavior," Hoke says. "This information is then used by surveillance and compared against the actual events caught on video."</w:t>
      </w:r>
    </w:p>
    <w:p>
      <w:pPr>
        <w:pStyle w:val="Normal"/>
        <w:rPr>
          <w:sz w:val="20"/>
          <w:szCs w:val="20"/>
        </w:rPr>
      </w:pPr>
      <w:r>
        <w:rPr>
          <w:sz w:val="20"/>
          <w:szCs w:val="20"/>
        </w:rPr>
        <w:t>For dataveillance to succeed, third-party companies would need to export their data to an application like the one Synectics is developing. Video analytics company ObjectVideo is one of the third parties that is partnering with Synectics to make dataveillance a reality.</w:t>
      </w:r>
    </w:p>
    <w:p>
      <w:pPr>
        <w:pStyle w:val="Normal"/>
        <w:rPr>
          <w:sz w:val="20"/>
          <w:szCs w:val="20"/>
        </w:rPr>
      </w:pPr>
      <w:r>
        <w:rPr>
          <w:sz w:val="20"/>
          <w:szCs w:val="20"/>
        </w:rPr>
        <w:t>"Video analytics rules can be created to pinpoint certain actions and behaviors, then output those in real time as events," says Bob Cutting, ObjectVideo's vice president of product management. "Those events-whether they are alerts for security violations or counts of people-become yet another complementary stream of data for a dataveillance platform. ObjectVideo's job is to convert video into that useful stream of data that can be monitored in real time alongside other operational data, such as point-of-sale data, slot usage data and so on."</w:t>
      </w:r>
    </w:p>
    <w:p>
      <w:pPr>
        <w:pStyle w:val="Normal"/>
        <w:rPr>
          <w:sz w:val="20"/>
          <w:szCs w:val="20"/>
        </w:rPr>
      </w:pPr>
      <w:r>
        <w:rPr>
          <w:sz w:val="20"/>
          <w:szCs w:val="20"/>
        </w:rPr>
        <w:t>As the casino floor becomes increasingly networked and more streams of information are generated by the casino and its systems, converging those streams seems like an inevitable evolution.</w:t>
      </w:r>
    </w:p>
    <w:p>
      <w:pPr>
        <w:pStyle w:val="Normal"/>
        <w:rPr>
          <w:sz w:val="20"/>
          <w:szCs w:val="20"/>
        </w:rPr>
      </w:pPr>
      <w:r>
        <w:rPr>
          <w:sz w:val="20"/>
          <w:szCs w:val="20"/>
        </w:rPr>
        <w:t>"I think the big-picture justification for applications like this is just the ever-accelerating amount of data that people have to consider for security applications," Katnic says. "You need tools that sift through all the benign noise, which comprises 99 percent of the security data that's generated. Less than 1 percent is actually of any value in terms of possible theft or events. You just need something to manage all these mountains of data that are being generated from these systems."</w:t>
      </w:r>
    </w:p>
    <w:p>
      <w:pPr>
        <w:pStyle w:val="Normal"/>
        <w:rPr/>
      </w:pPr>
      <w:r>
        <w:rPr>
          <w:sz w:val="20"/>
          <w:szCs w:val="20"/>
        </w:rPr>
        <w:br/>
        <w:br/>
      </w:r>
      <w:r>
        <w:rPr>
          <w:b/>
          <w:bCs/>
          <w:sz w:val="20"/>
          <w:szCs w:val="20"/>
        </w:rPr>
        <w:t>The Advantages</w:t>
      </w:r>
      <w:r>
        <w:rPr>
          <w:sz w:val="20"/>
          <w:szCs w:val="20"/>
        </w:rPr>
        <w:br/>
        <w:t>The primary function of an upgraded and expanded surveillance system is the ability to detect fraud and theft at a higher rate. Combining data with the visual observations of surveillance staff could boost a casino's fraud detection rate by pulling information that may be invisible to the naked eye.</w:t>
      </w:r>
    </w:p>
    <w:p>
      <w:pPr>
        <w:pStyle w:val="Normal"/>
        <w:rPr>
          <w:sz w:val="20"/>
          <w:szCs w:val="20"/>
        </w:rPr>
      </w:pPr>
      <w:r>
        <w:rPr>
          <w:sz w:val="20"/>
          <w:szCs w:val="20"/>
        </w:rPr>
        <w:t>"What may appear as a benign event using one security system may no longer be benign when it's combined with data from another system," Katnic says. "Let's say at a cash register, a staff member issues a refund. That's a benign event in and of itself. We have a people-counting camera that tells us how many people are in the queue, and that system happens to tell me that no one is in line. Again, a benign event. But if those two things are combined-there's a refund, but no one's in line-we have a high probability that the person behind the cash register is pocketing money."</w:t>
      </w:r>
    </w:p>
    <w:p>
      <w:pPr>
        <w:pStyle w:val="Normal"/>
        <w:rPr>
          <w:sz w:val="20"/>
          <w:szCs w:val="20"/>
        </w:rPr>
      </w:pPr>
      <w:r>
        <w:rPr>
          <w:sz w:val="20"/>
          <w:szCs w:val="20"/>
        </w:rPr>
        <w:t>But casino operators can use dataveillance for purposes beyond simple fraud detection. Cutting says dataveillance technology can be implemented to boost a property's performance as well.</w:t>
      </w:r>
    </w:p>
    <w:p>
      <w:pPr>
        <w:pStyle w:val="Normal"/>
        <w:rPr>
          <w:sz w:val="20"/>
          <w:szCs w:val="20"/>
        </w:rPr>
      </w:pPr>
      <w:r>
        <w:rPr>
          <w:sz w:val="20"/>
          <w:szCs w:val="20"/>
        </w:rPr>
        <w:t>"Our position has always been that video itself, and the events that an ObjectVideo-enabled system can automatically generate in real time, has significant value, but there is greater value to be achieved when that data is used in a complementary way with other business systems," Cutting says. "We have a retail customer that recently installed an intelligent system to count people entering their stores. But having that data is not the ultimate value for them. They use that data to generate daily sales performance metrics per store by combining it with point-of-sale transactional data so they can monitor traffic-to-sales conversion, which is a powerful performance indicator."</w:t>
      </w:r>
    </w:p>
    <w:p>
      <w:pPr>
        <w:pStyle w:val="Normal"/>
        <w:rPr>
          <w:sz w:val="20"/>
          <w:szCs w:val="20"/>
        </w:rPr>
      </w:pPr>
      <w:r>
        <w:rPr>
          <w:sz w:val="20"/>
          <w:szCs w:val="20"/>
        </w:rPr>
        <w:t>Slot machines also generate data that can be used by a dataveillance application to monitor the success of a casino.</w:t>
      </w:r>
    </w:p>
    <w:p>
      <w:pPr>
        <w:pStyle w:val="Normal"/>
        <w:rPr>
          <w:sz w:val="20"/>
          <w:szCs w:val="20"/>
        </w:rPr>
      </w:pPr>
      <w:r>
        <w:rPr>
          <w:sz w:val="20"/>
          <w:szCs w:val="20"/>
        </w:rPr>
        <w:t>"Dataveillance benefits the casino operators and their slot floors by providing 'deeper' information about the slot floor and slot player," says Jeff Baldi, the Western-region director of systems sales for slot manufacturer Aristocrat Technologies. "For example, traditional slot analysis uses accounting or casino player information from a previous period. By overlaying this accounting information on a CAD package, slot managers make assumptions about traffic patterns, group play, etc.  </w:t>
      </w:r>
    </w:p>
    <w:p>
      <w:pPr>
        <w:pStyle w:val="Normal"/>
        <w:rPr>
          <w:sz w:val="20"/>
          <w:szCs w:val="20"/>
        </w:rPr>
      </w:pPr>
      <w:r>
        <w:rPr>
          <w:sz w:val="20"/>
          <w:szCs w:val="20"/>
        </w:rPr>
        <w:t>"Dataveillance replaces assumption with concrete data providing facts about how jackpots impact players around the win, or why players linger in certain areas, for example."</w:t>
      </w:r>
    </w:p>
    <w:p>
      <w:pPr>
        <w:pStyle w:val="Normal"/>
        <w:rPr>
          <w:sz w:val="20"/>
          <w:szCs w:val="20"/>
        </w:rPr>
      </w:pPr>
      <w:r>
        <w:rPr>
          <w:sz w:val="20"/>
          <w:szCs w:val="20"/>
        </w:rPr>
        <w:t> </w:t>
      </w:r>
    </w:p>
    <w:p>
      <w:pPr>
        <w:pStyle w:val="Normal"/>
        <w:rPr/>
      </w:pPr>
      <w:r>
        <w:rPr>
          <w:b/>
          <w:bCs/>
          <w:sz w:val="20"/>
          <w:szCs w:val="20"/>
        </w:rPr>
        <w:t>The Future of Surveillance</w:t>
      </w:r>
      <w:r>
        <w:rPr>
          <w:sz w:val="20"/>
          <w:szCs w:val="20"/>
        </w:rPr>
        <w:br/>
        <w:t>Katnic, Hoke, Cutting and Baldi participated in a panel discussion on dataveillance at Global Gaming Expo 2009. The panel, called "Dataveillance: The New Breed of Casino Surveillance," covered the concept behind dataveillance as well as its advantages in an increasingly networked world.</w:t>
      </w:r>
    </w:p>
    <w:p>
      <w:pPr>
        <w:pStyle w:val="Normal"/>
        <w:rPr>
          <w:sz w:val="20"/>
          <w:szCs w:val="20"/>
        </w:rPr>
      </w:pPr>
      <w:r>
        <w:rPr>
          <w:sz w:val="20"/>
          <w:szCs w:val="20"/>
        </w:rPr>
        <w:t>Hoke says the discussion was well received by G2E convention attendees, many who were eager to learn when an applicable product would be on the market.</w:t>
      </w:r>
    </w:p>
    <w:p>
      <w:pPr>
        <w:pStyle w:val="Normal"/>
        <w:rPr>
          <w:sz w:val="20"/>
          <w:szCs w:val="20"/>
        </w:rPr>
      </w:pPr>
      <w:r>
        <w:rPr>
          <w:sz w:val="20"/>
          <w:szCs w:val="20"/>
        </w:rPr>
        <w:t>"I received a lot of positive feedback from the people who attended the G2E panel," Hoke says. "I also heard from many that this initiative is long overdue and they can't wait until the technology is available."</w:t>
      </w:r>
    </w:p>
    <w:p>
      <w:pPr>
        <w:pStyle w:val="Normal"/>
        <w:rPr/>
      </w:pPr>
      <w:r>
        <w:rPr>
          <w:sz w:val="20"/>
          <w:szCs w:val="20"/>
        </w:rPr>
        <w:t>The World Game Protection </w:t>
      </w:r>
      <w:r>
        <w:rPr>
          <w:i/>
          <w:iCs/>
          <w:sz w:val="20"/>
          <w:szCs w:val="20"/>
        </w:rPr>
        <w:t>Catwalk</w:t>
      </w:r>
      <w:r>
        <w:rPr>
          <w:sz w:val="20"/>
          <w:szCs w:val="20"/>
        </w:rPr>
        <w:t> online newsletter recently conducted a poll of casino employees, asking what percentage of internal theft is detected by surveillance. Forty percent of the 163 respondents said less than 5 percent of theft is picked up by traditional surveillance techniques, and 36 percent of those surveyed said between 6 percent and 20 percent of theft is detected by surveillance. Hoke says the results of the poll indicate that more sophisticated surveillance techniques are needed to detect theft.</w:t>
      </w:r>
    </w:p>
    <w:p>
      <w:pPr>
        <w:pStyle w:val="Normal"/>
        <w:rPr>
          <w:sz w:val="20"/>
          <w:szCs w:val="20"/>
        </w:rPr>
      </w:pPr>
      <w:r>
        <w:rPr>
          <w:sz w:val="20"/>
          <w:szCs w:val="20"/>
        </w:rPr>
        <w:t>"I guess the real question is whether casino operators are OK with these numbers, or should they be giving surveillance more tools to protect the sizable assets of a gaming business," Hoke says.</w:t>
      </w:r>
    </w:p>
    <w:p>
      <w:pPr>
        <w:pStyle w:val="Normal"/>
        <w:rPr>
          <w:sz w:val="20"/>
          <w:szCs w:val="20"/>
        </w:rPr>
      </w:pPr>
      <w:r>
        <w:rPr>
          <w:sz w:val="20"/>
          <w:szCs w:val="20"/>
        </w:rPr>
        <w:t>Synectics is driving an initiative to educate casino operators about the benefits of dataveillance, and Katnic says those who attended the panel discussion were open to the possibilities dataveillance can offer.</w:t>
      </w:r>
    </w:p>
    <w:p>
      <w:pPr>
        <w:pStyle w:val="Normal"/>
        <w:rPr>
          <w:sz w:val="20"/>
          <w:szCs w:val="20"/>
        </w:rPr>
      </w:pPr>
      <w:r>
        <w:rPr>
          <w:sz w:val="20"/>
          <w:szCs w:val="20"/>
        </w:rPr>
        <w:t>"It's a very new idea to actually take data from multiple databases and correlate them to find things that you don't see otherwise," Katnic says. "What we saw were a lot of wheels turning, people thinking, 'How could I use this? What sort of things do we want to apply this tool to?'"</w:t>
      </w:r>
    </w:p>
    <w:p>
      <w:pPr>
        <w:pStyle w:val="Normal"/>
        <w:rPr>
          <w:sz w:val="20"/>
          <w:szCs w:val="20"/>
        </w:rPr>
      </w:pPr>
      <w:r>
        <w:rPr>
          <w:sz w:val="20"/>
          <w:szCs w:val="20"/>
        </w:rPr>
        <w:t>Synectics showed a beta version of its dataveillance application at G2E, and Katnic says the company expects to have the first beta application ready to be tested at a property by midyear. Synectics plans to roll out its dataveillance application by the end of 2010.</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mex.com/" TargetMode="External"/><Relationship Id="rId4" Type="http://schemas.openxmlformats.org/officeDocument/2006/relationships/image" Target="media/image2.png"/><Relationship Id="rId5" Type="http://schemas.openxmlformats.org/officeDocument/2006/relationships/hyperlink" Target="http://query.nytimes.com/search/query?ppds=bylL&amp;v1=DAVID JOHNSTON&amp;fdq=19960101&amp;td=sysdate&amp;sort=newest&amp;ac=DAVID JOHNSTON&amp;inline=nyt-per" TargetMode="External"/><Relationship Id="rId6" Type="http://schemas.openxmlformats.org/officeDocument/2006/relationships/hyperlink" Target="http://topics.nytimes.com/top/reference/timestopics/people/g/porter_j_goss/index.html?inline=nyt-per" TargetMode="External"/><Relationship Id="rId7" Type="http://schemas.openxmlformats.org/officeDocument/2006/relationships/hyperlink" Target="http://topics.nytimes.com/top/reference/timestopics/people/g/al_gore/index.html?inline=nyt-per" TargetMode="External"/><Relationship Id="rId8" Type="http://schemas.openxmlformats.org/officeDocument/2006/relationships/hyperlink" Target="http://topics.nytimes.com/top/reference/timestopics/people/g/alberto_r_gonzales/index.html?inline=nyt-per" TargetMode="External"/><Relationship Id="rId9" Type="http://schemas.openxmlformats.org/officeDocument/2006/relationships/hyperlink" Target="http://topics.nytimes.com/top/reference/timestopics/people/f/patrick_j_fitzgerald/index.html?inline=nyt-per" TargetMode="External"/><Relationship Id="rId10" Type="http://schemas.openxmlformats.org/officeDocument/2006/relationships/hyperlink" Target="http://topics.nytimes.com/top/reference/timestopics/people/l/i_lewis_libby_jr/index.html?inline=nyt-per" TargetMode="External"/><Relationship Id="rId11" Type="http://schemas.openxmlformats.org/officeDocument/2006/relationships/hyperlink" Target="http://topics.nytimes.com/top/reference/timestopics/people/c/dick_cheney/index.html?inline=nyt-per" TargetMode="External"/><Relationship Id="rId12" Type="http://schemas.openxmlformats.org/officeDocument/2006/relationships/hyperlink" Target="http://ggbmagazine.com/author/caitlin-mcgarry" TargetMode="External"/><Relationship Id="rId13" Type="http://schemas.openxmlformats.org/officeDocument/2006/relationships/image" Target="media/image3.jpeg"/><Relationship Id="rId14" Type="http://schemas.openxmlformats.org/officeDocument/2006/relationships/hyperlink" Target="http://ggbmagazine.com/issue/vol-9-no-2-february-2010/article/surveillance-special-report-information-integratio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9:00Z</dcterms:created>
  <dc:creator>FLANDERS</dc:creator>
  <dc:description/>
  <cp:keywords/>
  <dc:language>en-US</dc:language>
  <cp:lastModifiedBy>CTAE User</cp:lastModifiedBy>
  <dcterms:modified xsi:type="dcterms:W3CDTF">2012-06-22T17:54:00Z</dcterms:modified>
  <cp:revision>3</cp:revision>
  <dc:subject/>
  <dc:title/>
</cp:coreProperties>
</file>