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5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0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5 Poi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s have completed their research and know key information about their uni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’ presentation is thorough, providing detailed information about their unit on terroris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are missing key details, but have some knowledge and present it thoroughly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have little information provided, and do not discuss their material in the proper form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speak with confidence and are clearly knowledgeable on the subject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are prepared to present, but leave out key details within their present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are poorly prepared, and have not fully completed the assignment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tion Materi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ls are neatly organized and presented properly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ls are concise and neat, but lack a professional desig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l is not concise, neat, or professional in appearance. It is hard to rea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group worked together and each group member provided details and work toward the materia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nt did not present with the group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nt did not present in the group, and did not get good peer reviews from group members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CTAE User" w:date="2012-06-22T13:54:00Z"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>Terrorist Methods Presentation Rubric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8:00Z</dcterms:created>
  <dc:creator>FLANDERS</dc:creator>
  <dc:description/>
  <cp:keywords/>
  <dc:language>en-US</dc:language>
  <cp:lastModifiedBy>CTAE User</cp:lastModifiedBy>
  <dcterms:modified xsi:type="dcterms:W3CDTF">2012-06-22T17:55:00Z</dcterms:modified>
  <cp:revision>3</cp:revision>
  <dc:subject/>
  <dc:title/>
</cp:coreProperties>
</file>