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628650</wp:posOffset>
                </wp:positionV>
                <wp:extent cx="5534025" cy="6010275"/>
                <wp:effectExtent l="13335" t="13335" r="12700" b="1270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01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-37.5pt;margin-top:49.5pt;width:435.7pt;height:47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638175</wp:posOffset>
                </wp:positionV>
                <wp:extent cx="5467350" cy="6010275"/>
                <wp:effectExtent l="12700" t="13335" r="13335" b="1270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601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43.75pt;margin-top:50.25pt;width:430.45pt;height:473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48"/>
          <w:szCs w:val="48"/>
        </w:rPr>
        <w:t>Terrorist Three Laws Similarities and Differenc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57:00Z</dcterms:created>
  <dc:creator>FLANDERS</dc:creator>
  <dc:description/>
  <dc:language>en-US</dc:language>
  <cp:lastModifiedBy>CTAE User</cp:lastModifiedBy>
  <dcterms:modified xsi:type="dcterms:W3CDTF">2012-06-22T17:57:00Z</dcterms:modified>
  <cp:revision>2</cp:revision>
  <dc:subject/>
  <dc:title/>
</cp:coreProperties>
</file>