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Calibri" w:hAnsi="Calibri" w:cs="Calibri"/>
          <w:sz w:val="28"/>
          <w:szCs w:val="28"/>
          <w:u w:val="single"/>
        </w:rPr>
      </w:pPr>
      <w:bookmarkStart w:id="0" w:name="6495195948817337241"/>
      <w:bookmarkEnd w:id="0"/>
      <w:r>
        <w:rPr>
          <w:rFonts w:cs="Calibri" w:ascii="Calibri" w:hAnsi="Calibri"/>
          <w:sz w:val="28"/>
          <w:szCs w:val="28"/>
          <w:u w:val="single"/>
        </w:rPr>
        <w:t xml:space="preserve">Being Prepared: Makes Good Business Sense 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MA BLOG  March 21, 2012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ed by: Dan Stoneking, Director, Private Sector Division</w:t>
      </w:r>
    </w:p>
    <w:p>
      <w:pPr>
        <w:pStyle w:val="Normal"/>
        <w:rPr/>
      </w:pPr>
      <w:r>
        <w:rPr>
          <w:rFonts w:cs="Calibri" w:ascii="Calibri" w:hAnsi="Calibri"/>
        </w:rPr>
        <w:t xml:space="preserve">With historic numbers of disasters over the last eighteen months, the concept of private sector preparedness has proven to be a continued indicator of good business sense. With the </w:t>
      </w:r>
      <w:hyperlink r:id="rId2">
        <w:r>
          <w:rPr>
            <w:rStyle w:val="InternetLink"/>
            <w:rFonts w:cs="Calibri" w:ascii="Calibri" w:hAnsi="Calibri"/>
          </w:rPr>
          <w:t>DHS announcement</w:t>
        </w:r>
      </w:hyperlink>
      <w:r>
        <w:rPr>
          <w:rFonts w:cs="Calibri" w:ascii="Calibri" w:hAnsi="Calibri"/>
        </w:rPr>
        <w:t xml:space="preserve"> last week that AT&amp;T Inc. is the first company certified to PS-Prep™ standards, we have reached another important milestone in this journey.</w:t>
        <w:br/>
        <w:br/>
        <w:t>PS-Prep is a voluntary program that encourages private sector organizations to prepare against all-hazards, and recognizes organizations that adopt a DHS-selected voluntary preparedness standard.</w:t>
        <w:br/>
        <w:br/>
        <w:t>Why spend the time, energy and cost to become certified? Certification to a preparedness standard helps businesses develop a culture of preparedness into routine operations and management processes. A culture of preparedness can safeguard organizational investments, enhance employee confidence, and demonstrate a high level of commitment to suppliers and customers, which contributes to the organization’s bottom line and reinforces the organization’s ability to provide services in the event of a disruption.</w:t>
        <w:br/>
        <w:br/>
        <w:t xml:space="preserve">Certification will enable businesses to: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develop a plan of action,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minimize potential impact to essential operations,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protect data and information,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crease reliability,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tect market share and minimize financial losses, and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gain industry recognition by promoting preparedness with suppliers and clients alike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he question quickly becomes – why not become certified?  Whether a company, academic institution, or other non-governmental organization, you play a critical role in our nation’s disaster preparedness and response capabilities.</w:t>
        <w:br/>
        <w:br/>
        <w:t xml:space="preserve">AT&amp;T is the first company to work towards industry preparedness best practice by taking the additional step of becoming certified. I encourage your organization to be the next. Visit </w:t>
      </w:r>
      <w:hyperlink r:id="rId3">
        <w:r>
          <w:rPr>
            <w:rStyle w:val="InternetLink"/>
            <w:rFonts w:cs="Calibri" w:ascii="Calibri" w:hAnsi="Calibri"/>
          </w:rPr>
          <w:t>www.fema.gov/privatesectorpreparedness</w:t>
        </w:r>
      </w:hyperlink>
      <w:r>
        <w:rPr>
          <w:rFonts w:cs="Calibri" w:ascii="Calibri" w:hAnsi="Calibri"/>
        </w:rPr>
        <w:t xml:space="preserve"> for more information on the program.</w:t>
        <w:br/>
        <w:br/>
        <w:t xml:space="preserve">Certification to a preparedness standard is a great tool and is one of many available to help organizations be prepared for all hazards. For general resources on private sector preparedness, visit </w:t>
      </w:r>
      <w:hyperlink r:id="rId4">
        <w:r>
          <w:rPr>
            <w:rStyle w:val="InternetLink"/>
            <w:rFonts w:cs="Calibri" w:ascii="Calibri" w:hAnsi="Calibri"/>
          </w:rPr>
          <w:t>http://www.ready.gov/</w:t>
        </w:r>
      </w:hyperlink>
      <w:r>
        <w:rPr>
          <w:rFonts w:cs="Calibri" w:ascii="Calibri" w:hAnsi="Calibri"/>
        </w:rPr>
        <w:t xml:space="preserve"> or the </w:t>
      </w:r>
      <w:hyperlink r:id="rId5">
        <w:r>
          <w:rPr>
            <w:rStyle w:val="InternetLink"/>
            <w:rFonts w:cs="Calibri" w:ascii="Calibri" w:hAnsi="Calibri"/>
          </w:rPr>
          <w:t>http://www.readyrating.org/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single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u w:val="singl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s.gov/ynews/releases/20120314-dhs-announces-ps-prep.shtm" TargetMode="External"/><Relationship Id="rId3" Type="http://schemas.openxmlformats.org/officeDocument/2006/relationships/hyperlink" Target="http://www.fema.gov/privatesectorpreparedness" TargetMode="External"/><Relationship Id="rId4" Type="http://schemas.openxmlformats.org/officeDocument/2006/relationships/hyperlink" Target="http://www.ready.gov/" TargetMode="External"/><Relationship Id="rId5" Type="http://schemas.openxmlformats.org/officeDocument/2006/relationships/hyperlink" Target="http://www.readyrating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6:26:00Z</dcterms:created>
  <dc:creator>Mackenzie Kross</dc:creator>
  <dc:description/>
  <cp:keywords/>
  <dc:language>en-US</dc:language>
  <cp:lastModifiedBy>FLANDERS</cp:lastModifiedBy>
  <dcterms:modified xsi:type="dcterms:W3CDTF">2012-06-13T12:16:00Z</dcterms:modified>
  <cp:revision>3</cp:revision>
  <dc:subject/>
  <dc:title/>
</cp:coreProperties>
</file>