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mmunity Preparedness for Natural Emergencies Project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You will be assigned to prepare a poster on one of the following topics: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rnado</w:t>
        <w:tab/>
        <w:tab/>
        <w:tab/>
        <w:t>Hurricane</w:t>
        <w:tab/>
        <w:tab/>
        <w:t>Flood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1N1 </w:t>
        <w:tab/>
        <w:tab/>
        <w:tab/>
        <w:tab/>
        <w:t>Tuberculosis</w:t>
        <w:tab/>
        <w:tab/>
        <w:t>Wild Fir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ter Threat in drought</w:t>
        <w:tab/>
        <w:t>Power Outage</w:t>
        <w:tab/>
        <w:tab/>
        <w:t>Earthquak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d Slides</w:t>
        <w:tab/>
        <w:tab/>
        <w:tab/>
        <w:t>Other illness outbreak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000000"/>
        </w:rPr>
        <w:t>This assignment should be completed on a full size poster board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sk</w:t>
        <w:tab/>
        <w:tab/>
        <w:tab/>
        <w:tab/>
        <w:tab/>
        <w:tab/>
        <w:tab/>
        <w:tab/>
        <w:t>Possible</w:t>
        <w:tab/>
        <w:t xml:space="preserve">Points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>Points</w:t>
        <w:tab/>
        <w:tab/>
        <w:t>Earned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urn in this original form with your presentation</w:t>
        <w:tab/>
        <w:t xml:space="preserve"> </w:t>
        <w:tab/>
        <w:t xml:space="preserve">5 points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tion</w:t>
        <w:tab/>
        <w:tab/>
        <w:tab/>
        <w:tab/>
        <w:tab/>
        <w:tab/>
        <w:t xml:space="preserve">  </w:t>
        <w:tab/>
        <w:t>5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d a current article regarding this natural emer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your community or in a neighboring state</w:t>
        <w:tab/>
        <w:tab/>
        <w:tab/>
        <w:t xml:space="preserve"> 15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current methods used in preparing f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type of natural emergency.  Be sure to include a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aration documents or list of items needed.</w:t>
        <w:tab/>
        <w:tab/>
        <w:t>15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y the current websites that citizens cou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to obtain information on community prepared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this natural emergency.  </w:t>
        <w:tab/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at least 3 additions or revisions that 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to the current procedure </w:t>
        <w:tab/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s at least 3 original pictures for th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 of  emergency.</w:t>
        <w:tab/>
        <w:tab/>
        <w:t xml:space="preserve"> </w:t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at and Colorful</w:t>
        <w:tab/>
        <w:tab/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ing Mechanics, Spelling and Grammar</w:t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al presentation</w:t>
        <w:tab/>
        <w:tab/>
        <w:tab/>
        <w:tab/>
        <w:tab/>
        <w:tab/>
        <w:t>1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his assignment is due on 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.  You can earn 10 bonus points by handing the project in early. </w:t>
      </w:r>
      <w:r>
        <w:rPr>
          <w:rFonts w:cs="Calibri" w:ascii="Calibri" w:hAnsi="Calibri"/>
        </w:rPr>
        <w:t>There will be 5 points deducted for each day the assignment is l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0:00Z</dcterms:created>
  <dc:creator>Mackenzie Kross</dc:creator>
  <dc:description/>
  <cp:keywords/>
  <dc:language>en-US</dc:language>
  <cp:lastModifiedBy>FLANDERS</cp:lastModifiedBy>
  <dcterms:modified xsi:type="dcterms:W3CDTF">2012-06-13T12:25:00Z</dcterms:modified>
  <cp:revision>3</cp:revision>
  <dc:subject/>
  <dc:title/>
</cp:coreProperties>
</file>