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munity Preparation for Terrorism  Unit Tes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: 3 points ea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The use of force or violence against persons or property in violation of the criminal laws of the United States for purposes of intimidation, coercion or ransom is calle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du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contagion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c.</w:t>
      </w:r>
      <w:r>
        <w:rPr>
          <w:rFonts w:cs="Calibri" w:ascii="Calibri" w:hAnsi="Calibri"/>
          <w:color w:val="000000"/>
        </w:rPr>
        <w:t xml:space="preserve"> 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jih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 Terrorists acts seek to achieve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and communicate a mess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f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000000"/>
        </w:rPr>
        <w:t>political 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ocial object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a tactical advant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Biological Weapons of Mass Destruction were used as early as th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1900’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1800’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c. 1300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1100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The target of Timothy McVeigh’s protest against the government raid at WACO was </w:t>
      </w:r>
      <w:r>
        <w:rPr>
          <w:rFonts w:cs="Calibri" w:ascii="Calibri" w:hAnsi="Calibri"/>
          <w:u w:val="single"/>
        </w:rPr>
        <w:tab/>
        <w:tab/>
        <w:tab/>
        <w:tab/>
        <w:t>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the World Trad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000000"/>
        </w:rPr>
        <w:t>the Murrah Federal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the Helder Federal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the Branch Davidian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What kind of poison gas did the Aum Shinkrkyo released into a crowded subway?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anthr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radi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almonella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d. sar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What was used by the Islamic radicals in the attack on the World Trade Center in 1993?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airpla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  <w:color w:val="000000"/>
        </w:rPr>
        <w:t>agriculture fertiliz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pipe bom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Theodore Kacynski terrorized the country as the Unabomber during this time period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1976-19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1987-19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</w:t>
      </w:r>
      <w:r>
        <w:rPr>
          <w:rFonts w:cs="Calibri" w:ascii="Calibri" w:hAnsi="Calibri"/>
          <w:color w:val="000000"/>
        </w:rPr>
        <w:t>1978-19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1977-19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 The sleeper cell is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where terrorists are h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000000"/>
        </w:rPr>
        <w:t>a group of terrorist who blend into the commun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a group of investigators that monitor terrorists a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an undercover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.  Jihad is a call for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. a holy w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b. terrorist atta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uicide bo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political w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When the coverage of terrorism inspires more terrorism it is know a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>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interoper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000000"/>
        </w:rPr>
        <w:t>contagion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eco-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 Bioterrorism includes the use of anthrax, botulism, and smallpox.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color w:val="000000"/>
        </w:rPr>
        <w:t>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2.  As a result of 9/11 the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was established, reorganizing the departments of the federal govern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f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Federal Emergency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Georgia Emergency Management Agency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c. </w:t>
      </w:r>
      <w:r>
        <w:rPr>
          <w:rFonts w:cs="Calibri" w:ascii="Calibri" w:hAnsi="Calibri"/>
          <w:color w:val="000000"/>
        </w:rPr>
        <w:t>Department of Homeland Secur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Citizens Co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.  Some experts suggest that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is the third most likely terrorist act to occur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color w:val="000000"/>
        </w:rPr>
        <w:t>bio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eco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agro 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 Most suicide bombers believe that the act makes them martyrs and assures them a place in their version of heaven.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FF0000"/>
        </w:rPr>
        <w:t xml:space="preserve">.  </w:t>
      </w:r>
      <w:r>
        <w:rPr>
          <w:rFonts w:cs="Calibri" w:ascii="Calibri" w:hAnsi="Calibri"/>
          <w:color w:val="000000"/>
        </w:rPr>
        <w:t>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5.  In 1988 </w:t>
      </w:r>
      <w:r>
        <w:rPr>
          <w:rFonts w:cs="Calibri" w:ascii="Calibri" w:hAnsi="Calibri"/>
          <w:color w:val="000000"/>
        </w:rPr>
        <w:t>Pan American Flight 103 was destroyed by a bomb planted b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ab/>
        <w:t>a.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000000"/>
        </w:rPr>
        <w:t>Libyan terrori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al-Qae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 Palestinian terrori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 domestic terrori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6.  The capacity of various telecommunications and computer devices to “talk” to each other is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</w:t>
      </w:r>
      <w:r>
        <w:rPr>
          <w:rFonts w:cs="Calibri" w:ascii="Calibri" w:hAnsi="Calibri"/>
          <w:color w:val="000000"/>
        </w:rPr>
        <w:t>.  interoper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contagion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 the media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7.  The response to terrorism and efforts to stop it is known as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.  interoper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contagion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 cyberterrorism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color w:val="000000"/>
        </w:rPr>
        <w:t>counterterroris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 Which of the following nuclear power plants is not located in Georgia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a. Farley Nuclear Pla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. Hatch Nuclear Pla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  Vogtle Electric Generating Plant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color w:val="000000"/>
        </w:rPr>
        <w:t>Browns Ferry Nuclear Pla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What does the acronym EAS stand for?</w:t>
      </w:r>
    </w:p>
    <w:p>
      <w:pPr>
        <w:pStyle w:val="Normal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color w:val="000000"/>
        </w:rPr>
        <w:t>Emergency Alert System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Emergency Assistance Sys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 Emergency American Sys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. Emergency Assessment Securitie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 The public, corporate and governmental agencies all receive the same information dissemination in the event of a natural emergency or potential terrorist disas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 True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b.  Fal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 List 5 natural emergencies: (2 points ea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e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 List 5 items that you would need to add to your disaster preparedness kit: (2 points ea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e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 List 5 sources of credible information dissemination for both natural emergencies and potential terrorist disasters.  (2 points each)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b.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c.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d. 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 xml:space="preserve">e.  </w:t>
      </w:r>
      <w:r>
        <w:rPr>
          <w:rFonts w:cs="Calibri" w:ascii="Calibri" w:hAnsi="Calibri"/>
          <w:color w:val="000000"/>
          <w:u w:val="single"/>
        </w:rPr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t answ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 What type of terrorist attack would you fear most?  Why? (5 poin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.  How well prepared do you feel that your community is for potential terrorist disasters? What does your community need to do to be more prepared? (5 point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.  How well prepared do you feel that your community is for natural emergencies? What does your community need to do to be more prepared? (5 point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u w:val="singl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timestamp">
    <w:name w:val="post-timestamp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2:00Z</dcterms:created>
  <dc:creator>Mackenzie Kross</dc:creator>
  <dc:description/>
  <cp:keywords/>
  <dc:language>en-US</dc:language>
  <cp:lastModifiedBy>FLANDERS</cp:lastModifiedBy>
  <dcterms:modified xsi:type="dcterms:W3CDTF">2012-06-13T12:27:00Z</dcterms:modified>
  <cp:revision>3</cp:revision>
  <dc:subject/>
  <dc:title/>
</cp:coreProperties>
</file>