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mmunity Preparation for Terrorism  Unit Test </w:t>
      </w:r>
      <w:r>
        <w:rPr>
          <w:rFonts w:cs="Calibri" w:ascii="Calibri" w:hAnsi="Calibri"/>
          <w:b/>
          <w:color w:val="FF0000"/>
          <w:u w:val="single"/>
        </w:rPr>
        <w:t>Answer Ke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ltiple Choice: 3 points ea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The use of force or violence against persons or property in violation of the criminal laws of the United States for purposes of intimidation, coercion or ransom is calle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du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contagion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c. </w:t>
      </w:r>
      <w:r>
        <w:rPr>
          <w:rFonts w:cs="Calibri" w:ascii="Calibri" w:hAnsi="Calibri"/>
          <w:color w:val="FF0000"/>
        </w:rPr>
        <w:t>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jih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 Terrorists acts seek to achieve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and communicate a mess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f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</w:r>
      <w:r>
        <w:rPr>
          <w:rFonts w:cs="Calibri" w:ascii="Calibri" w:hAnsi="Calibri"/>
          <w:color w:val="FF0000"/>
        </w:rPr>
        <w:t>political goa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ocial objecti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a tactical advant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 Biological Weapons of Mass Destruction were used as early as the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1900’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1800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</w:t>
      </w:r>
      <w:r>
        <w:rPr>
          <w:rFonts w:cs="Calibri" w:ascii="Calibri" w:hAnsi="Calibri"/>
          <w:color w:val="FF0000"/>
        </w:rPr>
        <w:t>1300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1100’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The target of Timothy McVeigh’s protest against the government raid at WACO was </w:t>
      </w:r>
      <w:r>
        <w:rPr>
          <w:rFonts w:cs="Calibri" w:ascii="Calibri" w:hAnsi="Calibri"/>
          <w:u w:val="single"/>
        </w:rPr>
        <w:tab/>
        <w:tab/>
        <w:tab/>
        <w:tab/>
        <w:t>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the World Trad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</w:r>
      <w:r>
        <w:rPr>
          <w:rFonts w:cs="Calibri" w:ascii="Calibri" w:hAnsi="Calibri"/>
          <w:color w:val="FF0000"/>
        </w:rPr>
        <w:t>the Murrah Federal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the Helder Federal Bui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the Branch Davidian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 What kind of poison gas did the Aum Shinkrkyo released into a crowded subway?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anthr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radi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almon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</w:t>
      </w:r>
      <w:r>
        <w:rPr>
          <w:rFonts w:cs="Calibri" w:ascii="Calibri" w:hAnsi="Calibri"/>
          <w:color w:val="FF0000"/>
        </w:rPr>
        <w:t>sar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What was used by the Islamic radicals in the attack on the World Trade Center in 1993?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airpla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</w:t>
      </w:r>
      <w:r>
        <w:rPr>
          <w:rFonts w:cs="Calibri" w:ascii="Calibri" w:hAnsi="Calibri"/>
          <w:color w:val="FF0000"/>
        </w:rPr>
        <w:t>. agriculture fertiliz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pipe bom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Theodore Kacynski terrorized the country as the Unabomber during this time period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1976-19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1987-19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</w:t>
      </w:r>
      <w:r>
        <w:rPr>
          <w:rFonts w:cs="Calibri" w:ascii="Calibri" w:hAnsi="Calibri"/>
          <w:color w:val="FF0000"/>
        </w:rPr>
        <w:t>1978-19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1977-199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  The sleeper cell is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where terrorists are h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</w:r>
      <w:r>
        <w:rPr>
          <w:rFonts w:cs="Calibri" w:ascii="Calibri" w:hAnsi="Calibri"/>
          <w:color w:val="FF0000"/>
        </w:rPr>
        <w:t>a group of terrorist who blend into the commun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a group of investigators that monitor terrorists a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an undercover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9.  Jihad is a call for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color w:val="FF0000"/>
        </w:rPr>
        <w:t>a holy w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terrorist attac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uicide bo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political w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 When the coverage of terrorism inspires more terrorism it is know as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>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interoper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</w:t>
      </w:r>
      <w:r>
        <w:rPr>
          <w:rFonts w:cs="Calibri" w:ascii="Calibri" w:hAnsi="Calibri"/>
          <w:color w:val="FF0000"/>
        </w:rPr>
        <w:t>contagion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eco-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 Bioterrorism includes the use of anthrax, botulism, and smallpox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 </w:t>
      </w:r>
      <w:r>
        <w:rPr>
          <w:rFonts w:cs="Calibri" w:ascii="Calibri" w:hAnsi="Calibri"/>
          <w:color w:val="FF0000"/>
        </w:rPr>
        <w:t>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2.  As a result of 9/11 the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was established, reorganizing the departments of the federal govern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f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Federal Emergency Management A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Georgia Emergency Management Ag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</w:t>
      </w:r>
      <w:r>
        <w:rPr>
          <w:rFonts w:cs="Calibri" w:ascii="Calibri" w:hAnsi="Calibri"/>
          <w:color w:val="FF0000"/>
        </w:rPr>
        <w:t>Department of Homeland Secur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Citizens Co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3.  Some experts suggest that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is the third most likely terrorist act to occur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color w:val="FF0000"/>
        </w:rPr>
        <w:t>bio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eco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  agro 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 Most suicide bombers believe that the act makes them martyrs and assures them a place in their version of heaven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FF0000"/>
        </w:rPr>
        <w:t>.  Tr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Fa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5.  In 1988 </w:t>
      </w:r>
      <w:r>
        <w:rPr>
          <w:rFonts w:cs="Calibri" w:ascii="Calibri" w:hAnsi="Calibri"/>
          <w:color w:val="000000"/>
        </w:rPr>
        <w:t>Pan American Flight 103 was destroyed by a bomb planted by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a.</w:t>
      </w:r>
      <w:r>
        <w:rPr>
          <w:rFonts w:cs="Calibri" w:ascii="Calibri" w:hAnsi="Calibri"/>
          <w:color w:val="FF0000"/>
        </w:rPr>
        <w:t xml:space="preserve">  Libyan terrori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al-Qae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 Palestinian terrori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 domestic terrori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6.  The capacity of various telecommunications and computer devices to “talk” to each other is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</w:t>
      </w:r>
      <w:r>
        <w:rPr>
          <w:rFonts w:cs="Calibri" w:ascii="Calibri" w:hAnsi="Calibri"/>
          <w:color w:val="FF0000"/>
        </w:rPr>
        <w:t>.  interoper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contagion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 the media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7.  The response to terrorism and efforts to stop it is known as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.  interoper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 contagion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 cyberterro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color w:val="FF0000"/>
        </w:rPr>
        <w:t>counterterroris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 Which of the following nuclear power plants is not located in Georgia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a. Farley Nuclear Pla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. Hatch Nuclear Pla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  Vogtle Electric Generating Plant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color w:val="FF0000"/>
        </w:rPr>
        <w:t>Browns Ferry Nuclear Plan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What does the acronym EAS stand for?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color w:val="FF0000"/>
        </w:rPr>
        <w:t>Emergency Alert System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Emergency Assistance Sys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 Emergency American Sys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. Emergency Assessment Securitie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 The public, corporate and governmental agencies all receive the same information dissemination in the event of a natural emergency or potential terrorist disas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 True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b.  Fals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 List 5 natural emergencies: (2 points ea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Earthquakes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Tornados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Flooding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Hurricanes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e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Drought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22.  List 5 items that you would need to add to your disaster preparedness kit: (2 points each)</w:t>
      </w:r>
      <w:r>
        <w:rPr>
          <w:rFonts w:cs="Calibri" w:ascii="Calibri" w:hAnsi="Calibri"/>
          <w:color w:val="FF0000"/>
        </w:rPr>
        <w:t xml:space="preserve"> (Answers may vary) water, flashlight, bandages, non-perishable food items, tools, et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e. 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 List 5 sources of credible information dissemination for both natural emergencies and potential terrorist disasters.  (2 points each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FEMA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GEMA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Citizens Corp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CERT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e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DHS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t answ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 What type of terrorist attack would you fear most?  Why? (5 points)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Answers may vary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.  How well prepared do you feel that your community is for potential terrorist disasters? What does your community need to do to be more prepared? (5 points)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Answers may vary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.  How well prepared do you feel that your community is for natural emergencies? What does your community need to do to be more prepared? (5 points)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Answers may vary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u w:val="singl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timestamp">
    <w:name w:val="post-timestamp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2:00Z</dcterms:created>
  <dc:creator>Mackenzie Kross</dc:creator>
  <dc:description/>
  <cp:keywords/>
  <dc:language>en-US</dc:language>
  <cp:lastModifiedBy>FLANDERS</cp:lastModifiedBy>
  <dcterms:modified xsi:type="dcterms:W3CDTF">2012-06-13T12:28:00Z</dcterms:modified>
  <cp:revision>3</cp:revision>
  <dc:subject/>
  <dc:title/>
</cp:coreProperties>
</file>