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ab/>
        <w:t>DATE: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Terrorism Quiz </w:t>
      </w:r>
      <w:r>
        <w:rPr>
          <w:rFonts w:cs="Calibri" w:ascii="Calibri" w:hAnsi="Calibri"/>
          <w:b/>
          <w:color w:val="FF0000"/>
          <w:u w:val="single"/>
        </w:rPr>
        <w:t>Answer Ke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ihad</w:t>
        <w:tab/>
        <w:tab/>
        <w:tab/>
        <w:t>Interoperability</w:t>
        <w:tab/>
        <w:t>Social Norms</w:t>
        <w:tab/>
        <w:tab/>
        <w:t>Contagion Effec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der Maintenance</w:t>
        <w:tab/>
        <w:tab/>
        <w:t>Informal Sanctions</w:t>
        <w:tab/>
        <w:tab/>
        <w:t>Social Injusti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ystem of social control</w:t>
        <w:tab/>
        <w:t>Sleeper Cell</w:t>
        <w:tab/>
        <w:tab/>
        <w:tab/>
        <w:t>Formal Sanction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atch each definition with the correct term above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 A social system designed to maintain order and regulate interactions.</w:t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  <w:t>System of social control</w:t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 A system of maintaining the day-to-day life of ordinary citizens, a primary goal of the criminal justice system.</w:t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  <w:t>Order Maintenance</w:t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 The capacity of various telecommunications and computer devices to “talk” to each other.</w:t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  <w:t>Interoperability</w:t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 A holy war.</w:t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  <w:t>Jihad</w:t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 A group of terrorist who blend into a community.</w:t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  <w:t>Sleeper Cell</w:t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 The state in which citizens of a legitimate government are powerless and oppressed.</w:t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  <w:t>Social Injustice</w:t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 Social norms that are enforced through the social forces of the family, school, government, and religion.</w:t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  <w:t>Informal Sanctions</w:t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 The expected normative behavior in a society.</w:t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  <w:t>Social Norms</w:t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 Social norms enforced thought the laws of the criminal justice system. </w:t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  <w:t>Formal Sanctions</w:t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Medical coverage of terrorism inspires more terrorism.</w:t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  <w:t>Contagion Effect</w:t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23:00Z</dcterms:created>
  <dc:creator>Mackenzie Kross</dc:creator>
  <dc:description/>
  <cp:keywords/>
  <dc:language>en-US</dc:language>
  <cp:lastModifiedBy>FLANDERS</cp:lastModifiedBy>
  <dcterms:modified xsi:type="dcterms:W3CDTF">2012-06-13T12:29:00Z</dcterms:modified>
  <cp:revision>3</cp:revision>
  <dc:subject/>
  <dc:title/>
</cp:coreProperties>
</file>