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rorist Disasters Project Rubri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You will be assigned to prepare a poster on one of the following topics: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hrax</w:t>
        <w:tab/>
        <w:tab/>
        <w:t>Bombings</w:t>
        <w:tab/>
        <w:tab/>
        <w:t>CDC threa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clear Attack</w:t>
        <w:tab/>
        <w:t>Cyber Attack</w:t>
        <w:tab/>
        <w:tab/>
        <w:t>Bio Terroris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ri Terrorism</w:t>
        <w:tab/>
        <w:t>Nuclear plants</w:t>
        <w:tab/>
        <w:tab/>
        <w:t>Threats to water treatment faciliti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er plants</w:t>
        <w:tab/>
        <w:tab/>
        <w:t>Aircraft hijacking</w:t>
        <w:tab/>
        <w:t>Ars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l bombs</w:t>
        <w:tab/>
        <w:tab/>
        <w:t>Destructive raids on research facil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</w:rPr>
        <w:t>This assignment should be completed on a full size poster board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sk</w:t>
        <w:tab/>
        <w:tab/>
        <w:tab/>
        <w:tab/>
        <w:tab/>
        <w:tab/>
        <w:tab/>
        <w:tab/>
        <w:t>Possible</w:t>
        <w:tab/>
        <w:t xml:space="preserve">Point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Points</w:t>
        <w:tab/>
        <w:tab/>
        <w:t>Earned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urn in this original form with your presentation</w:t>
        <w:tab/>
        <w:t xml:space="preserve"> </w:t>
        <w:tab/>
        <w:t xml:space="preserve">5 points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  <w:tab/>
        <w:tab/>
        <w:tab/>
        <w:tab/>
        <w:tab/>
        <w:tab/>
        <w:t xml:space="preserve">  </w:t>
        <w:tab/>
        <w:t>5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d a current article regarding this terrorist 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your community or in any state</w:t>
        <w:tab/>
        <w:tab/>
        <w:tab/>
        <w:tab/>
        <w:t xml:space="preserve"> 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e effect that this attack would have 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community.  Be sure to include how it wou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 communication and dissemination to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unity.</w:t>
        <w:tab/>
        <w:tab/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current methods used in preparing f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type of terrorist disaster.  Be sure to include a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aration documents or list of items needed.</w:t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e current websites that citizens cou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o obtain information on community prepared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is terrorist disaster.  </w:t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t least 3 additions or revisions that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to the current procedure </w:t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s at least 3 original pictures for th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 disaster.</w:t>
        <w:tab/>
        <w:tab/>
        <w:t xml:space="preserve"> </w:t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at and Colorful</w:t>
        <w:tab/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ing Mechanics, Spelling and Grammar</w:t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al presentation</w:t>
        <w:tab/>
        <w:tab/>
        <w:tab/>
        <w:tab/>
        <w:tab/>
        <w:tab/>
        <w:t>10 poi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is assignment is due on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.  You can earn 10 bonus points by handing the project in early. </w:t>
      </w:r>
      <w:r>
        <w:rPr>
          <w:rFonts w:cs="Calibri" w:ascii="Calibri" w:hAnsi="Calibri"/>
        </w:rPr>
        <w:t>There will be 5 points deducted for each day the assignment is lat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1:00Z</dcterms:created>
  <dc:creator>Mackenzie Kross</dc:creator>
  <dc:description/>
  <cp:keywords/>
  <dc:language>en-US</dc:language>
  <cp:lastModifiedBy>FLANDERS</cp:lastModifiedBy>
  <dcterms:modified xsi:type="dcterms:W3CDTF">2012-06-13T12:35:00Z</dcterms:modified>
  <cp:revision>3</cp:revision>
  <dc:subject/>
  <dc:title/>
</cp:coreProperties>
</file>