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mendments Assess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ame: </w:t>
      </w:r>
    </w:p>
    <w:p>
      <w:pPr>
        <w:pStyle w:val="Normal"/>
        <w:spacing w:lineRule="auto" w:line="240" w:before="0" w:after="0"/>
        <w:rPr/>
      </w:pPr>
      <w:r>
        <w:rPr/>
        <w:t>Period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394"/>
        <w:gridCol w:w="2394"/>
      </w:tblGrid>
      <w:tr>
        <w:trPr/>
        <w:tc>
          <w:tcPr>
            <w:tcW w:w="19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riteria</w:t>
            </w:r>
          </w:p>
        </w:tc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Exceeds (5 points)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eets (4 points)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Does Not Meet (3 points)</w:t>
            </w:r>
          </w:p>
        </w:tc>
      </w:tr>
      <w:tr>
        <w:trPr/>
        <w:tc>
          <w:tcPr>
            <w:tcW w:w="1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Use of 4th, 5th and 6th Amendments in Scenario</w:t>
            </w:r>
          </w:p>
        </w:tc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learly states whether scenario falls under Patriot Act or is a violation of the Amendments</w:t>
            </w:r>
          </w:p>
        </w:tc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cenario is realistic and relative</w:t>
            </w:r>
          </w:p>
        </w:tc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cenario attempts to address 4 of the 7 elements in the standard</w:t>
            </w:r>
          </w:p>
        </w:tc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Group provides a questionnaire to students to supplement their scenario</w:t>
            </w:r>
          </w:p>
        </w:tc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Group presents their scenario in a way that is interesting to their audience</w:t>
            </w:r>
          </w:p>
        </w:tc>
        <w:tc>
          <w:tcPr>
            <w:tcW w:w="2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1410970</wp:posOffset>
            </wp:positionV>
            <wp:extent cx="1428115" cy="413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>Total Points:  ____/ 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47:00Z</dcterms:created>
  <dc:creator>Frank B. Flanders</dc:creator>
  <dc:description/>
  <cp:keywords/>
  <dc:language>en-US</dc:language>
  <cp:lastModifiedBy>Flanders</cp:lastModifiedBy>
  <dcterms:modified xsi:type="dcterms:W3CDTF">2011-11-16T17:55:00Z</dcterms:modified>
  <cp:revision>4</cp:revision>
  <dc:subject/>
  <dc:title/>
</cp:coreProperties>
</file>