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 V--REMOVING OBSTACLES TO INVESTIGATING TERRORIS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501. Attorney General's authority to pay rewards to combat terroris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502. Secretary of State's authority to pay reward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503. DNA identification of terrorists and other violent offender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504. Coordination with law enforcemen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505. Miscellaneous national security authoriti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506. Extension of Secret Service jurisdictio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507. Disclosure of educational record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508. Disclosure of information from NCES survey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 VIII--STRENGTHENING THE CRIMINAL LAWS AGAINST TERRORIS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01. Terrorist attacks and other acts of violence against mass transportation system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02. Definition of domestic terroris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03. Prohibition against harboring terrorist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04. Jurisdiction over crimes committed at U.S. facilities abroa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05. Material support for terroris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06. Assets of terrorist organization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07. Technical clarification relating to provision of material support to terroris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08. Definition of Federal crime of terroris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09. No statute of limitation for certain terrorism offens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10. Alternate maximum penalties for terrorism offens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11. Penalties for terrorist conspiraci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12. Post-release supervision of terrorist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13. Inclusion of acts of terrorism as racketeering activi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14. Deterrence and prevention of cyberterroris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15. Additional defense to civil actions relating to preserving records in response to Government request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16. Development and support of cybersecurity forensic capabiliti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c. 817. Expansion of the biological weapons statute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9:00Z</dcterms:created>
  <dc:creator>Sabrina Katherine Callaway</dc:creator>
  <dc:description/>
  <dc:language>en-US</dc:language>
  <cp:lastModifiedBy>Frank B. Flanders</cp:lastModifiedBy>
  <dcterms:modified xsi:type="dcterms:W3CDTF">2011-10-05T20:09:00Z</dcterms:modified>
  <cp:revision>2</cp:revision>
  <dc:subject/>
  <dc:title/>
</cp:coreProperties>
</file>