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37185</wp:posOffset>
                </wp:positionV>
                <wp:extent cx="70866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6.55pt" to="554.6pt,26.5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44"/>
          <w:szCs w:val="44"/>
        </w:rPr>
        <w:t>Phases of Web Development Life Cycle Quiz</w:t>
      </w:r>
      <w:r>
        <w:rPr>
          <w:rFonts w:cs="Garamond" w:ascii="Garamond" w:hAnsi="Garamond"/>
          <w:b/>
          <w:sz w:val="28"/>
          <w:szCs w:val="24"/>
        </w:rPr>
        <w:br/>
        <w:br/>
        <w:t>Purpose:</w:t>
      </w:r>
      <w:r>
        <w:rPr>
          <w:rFonts w:cs="Garamond" w:ascii="Garamond" w:hAnsi="Garamond"/>
          <w:sz w:val="28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identify the characteristics of each phase of web development cycle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4"/>
        </w:rPr>
        <w:t xml:space="preserve">Instructions: </w:t>
      </w:r>
      <w:r>
        <w:rPr>
          <w:rFonts w:cs="Garamond" w:ascii="Garamond" w:hAnsi="Garamond"/>
          <w:sz w:val="24"/>
          <w:szCs w:val="24"/>
        </w:rPr>
        <w:t>Match each statement with the phases of web development by writing the letter of the phase before each statement</w:t>
      </w:r>
      <w:r>
        <w:rPr>
          <w:rFonts w:cs="Garamond" w:ascii="Garamond" w:hAnsi="Garamond"/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lanning  B. Analysis</w:t>
        <w:tab/>
        <w:t>C. Design and Development</w:t>
        <w:tab/>
        <w:t>D. Testing  E. Implementation and Maintenance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Accessibility issues: compliance with law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asy navigation that works when tes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onitor  sit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ultimedia considerations: video, sound, animatio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te Usabil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conomic situation of the u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Goals of the web site determined he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olors: Color scheme, background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escribe your target audienc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omputer skill level of use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ge range of the u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oad ti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mary language of the u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ntent will be on the p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te structure: Linear, hierarchical, webbed, broad, dee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ite Layout: tables, frames, forms, CS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inks and Navigation scheme that will be on the si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rganization and File structur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raphics: Custom, clip art, online generator, photograph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ender of the u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ite content correct: Accuracy, Completeness, Consistency, Spelli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orking Lin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ulti-browser support: Firefox, Internet Explorer, and oth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Update sit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Education level of the use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urpose of a web site stated in this pha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unctions the site will ha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ppropriate layout for conten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formation easily readable: Font, Size, Color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ake decision about processes done on the site that need reactionary service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ublish Si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cide tasks users need to per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swer Ke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5065</wp:posOffset>
                </wp:positionV>
                <wp:extent cx="6537960" cy="615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ccessibility issues: compliance with la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asy Navig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onitor  si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ultimedia considerations: video, sound, anim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te Usa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conomic situation of the u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oals of the web site determined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olors: Color scheme, backgroun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escribe your target audien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omputer skill level of us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ge range of the u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ad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mary language of the u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tent will be on the p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te structure: Linear, hierarchical, webbed, broad, de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te Layout: tables, frames, forms, CS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nks and Navigation sch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rganization and File structu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aphics: Custom, clip art, online generator, photograp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nder of the u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te content correct: Accuracy, Completeness, Consistency, Spell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orking Lin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ulti-browser support: Firefox, Internet Explorer, and oth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Update si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Education level of the us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rpose of a web site stated in this p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unctional 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ppropriate layout for cont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formation easily readable: Font, Size, Colo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ake decision about processes done on the site that need reactionary servic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ublish 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de tasks users need to per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484.8pt;mso-wrap-distance-left:0pt;mso-wrap-distance-right:9pt;mso-wrap-distance-top:0pt;mso-wrap-distance-bottom:0pt;margin-top:9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892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cessibility issues: compliance with la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asy Navig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onitor  si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ultimedia considerations: video, sound, anim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te Usa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nomic situation of the u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als of the web site determined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lors: Color scheme, backgroun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scribe your target audien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mputer skill level of us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ge range of the u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ad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mary language of the u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ent will be on the p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te structure: Linear, hierarchical, webbed, broad, de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te Layout: tables, frames, forms, CS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nks and Navigation sch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rganization and File structu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phics: Custom, clip art, online generator, photograp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der of the u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te content correct: Accuracy, Completeness, Consistency, Spell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rking Lin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lti-browser support: Firefox, Internet Explorer, and oth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pdate si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ducation level of the us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rpose of a web site stated in this p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unctional 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ppropriate layout for cont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tion easily readable: Font, Size, Color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ake decision about processes done on the site that need reactionary servic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 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de tasks users need to per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WWChar">
    <w:name w:val="WW- Char"/>
    <w:basedOn w:val="DefaultParagraphFont"/>
    <w:qFormat/>
    <w:rPr>
      <w:rFonts w:cs="Times New Roman"/>
    </w:rPr>
  </w:style>
  <w:style w:type="character" w:styleId="WWChar1">
    <w:name w:val="WW- Char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5:00Z</dcterms:created>
  <dc:creator>mfreeman</dc:creator>
  <dc:description/>
  <dc:language>en-US</dc:language>
  <cp:lastModifiedBy>CTAE User</cp:lastModifiedBy>
  <cp:lastPrinted>2010-11-08T15:29:00Z</cp:lastPrinted>
  <dcterms:modified xsi:type="dcterms:W3CDTF">2010-12-21T14:35:00Z</dcterms:modified>
  <cp:revision>2</cp:revision>
  <dc:subject/>
  <dc:title>Phases of Web Development Life Cycle Quiz</dc:title>
</cp:coreProperties>
</file>